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iberationSans-Bold" w:hAnsi="LiberationSans-Bold" w:cs="LiberationSans-Bold"/>
          <w:b/>
          <w:b/>
          <w:bCs/>
          <w:color w:val="000000"/>
          <w:sz w:val="24"/>
          <w:szCs w:val="24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4"/>
          <w:szCs w:val="24"/>
          <w:lang w:eastAsia="pl-PL"/>
        </w:rPr>
        <w:t>Ogłoszenie o zamówie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(Dyrektywa 2004/18/WE) </w:t>
      </w:r>
      <w:r>
        <w:rPr>
          <w:rFonts w:cs="Lucida Sans Unicode" w:ascii="Lucida Sans Unicode" w:hAnsi="Lucida Sans Unicode"/>
          <w:color w:val="000033"/>
          <w:sz w:val="17"/>
          <w:szCs w:val="17"/>
        </w:rPr>
        <w:t>Numer ogłoszenia w Dz.U. : 2018/S 166-37953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-Bold" w:hAnsi="LiberationSans-Bold" w:cs="LiberationSans-Bold"/>
          <w:b/>
          <w:b/>
          <w:bCs/>
          <w:color w:val="000000"/>
          <w:sz w:val="24"/>
          <w:szCs w:val="24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4"/>
          <w:szCs w:val="24"/>
          <w:lang w:eastAsia="pl-PL"/>
        </w:rPr>
        <w:t>Sekcja I : Instytucja zamawiająca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I.1) Nazwa, adresy i punkty kontaktow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Oficjalna nazwa: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 xml:space="preserve">Gmina Ustrzyki Dolne </w:t>
      </w: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Krajowy numer identyfikacyjny: </w:t>
      </w:r>
      <w:r>
        <w:rPr>
          <w:rFonts w:cs="LiberationSans-Italic" w:ascii="LiberationSans-Italic" w:hAnsi="LiberationSans-Italic"/>
          <w:i/>
          <w:iCs/>
          <w:color w:val="000000"/>
          <w:sz w:val="20"/>
          <w:szCs w:val="20"/>
          <w:lang w:eastAsia="pl-PL"/>
        </w:rPr>
        <w:t xml:space="preserve">(jeżeli jest znany)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P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Adres pocztowy: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ul. Kopernika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Miejscowość: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 xml:space="preserve">Ustrzyki Dolne </w:t>
      </w: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Kod pocztowy: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 xml:space="preserve">38-700 </w:t>
      </w: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Państwo: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Polska (PL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Punkt kontaktowy: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 xml:space="preserve">Urząd Miejski Ustrzyki Dolne </w:t>
      </w: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Tel.: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+48 1346080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Osoba do kontaktów: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Zofia Karpijewic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E-mail: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 xml:space="preserve">um@ustrzyki-dolne.pl </w:t>
      </w: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Faks: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+48 1346080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 xml:space="preserve">Adresy internetowe: </w:t>
      </w:r>
      <w:r>
        <w:rPr>
          <w:rFonts w:cs="LiberationSans-Italic" w:ascii="LiberationSans-Italic" w:hAnsi="LiberationSans-Italic"/>
          <w:i/>
          <w:iCs/>
          <w:color w:val="000000"/>
          <w:sz w:val="20"/>
          <w:szCs w:val="20"/>
          <w:lang w:eastAsia="pl-PL"/>
        </w:rPr>
        <w:t>(jeżeli dotycz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Ogólny adres instytucji zamawiającej/ podmiotu zamawiającego: </w:t>
      </w:r>
      <w:r>
        <w:rPr>
          <w:rFonts w:cs="LiberationSans-Italic" w:ascii="LiberationSans-Italic" w:hAnsi="LiberationSans-Italic"/>
          <w:i/>
          <w:iCs/>
          <w:color w:val="000000"/>
          <w:sz w:val="20"/>
          <w:szCs w:val="20"/>
          <w:lang w:eastAsia="pl-PL"/>
        </w:rPr>
        <w:t xml:space="preserve">(URL)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http://www.bip.ustrzyki-dolne.p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Adres profilu nabywcy: </w:t>
      </w:r>
      <w:r>
        <w:rPr>
          <w:rFonts w:cs="LiberationSans-Italic" w:ascii="LiberationSans-Italic" w:hAnsi="LiberationSans-Italic"/>
          <w:i/>
          <w:iCs/>
          <w:color w:val="000000"/>
          <w:sz w:val="20"/>
          <w:szCs w:val="20"/>
          <w:lang w:eastAsia="pl-PL"/>
        </w:rPr>
        <w:t xml:space="preserve">(URL) </w:t>
      </w:r>
      <w:r>
        <w:rPr>
          <w:rFonts w:cs="LiberationSans" w:ascii="LiberationSans" w:hAnsi="LiberationSans"/>
          <w:color w:val="FFFFFF"/>
          <w:sz w:val="20"/>
          <w:szCs w:val="20"/>
          <w:lang w:eastAsia="pl-PL"/>
        </w:rPr>
        <w:t>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Dostęp elektroniczny do informacji: </w:t>
      </w:r>
      <w:r>
        <w:rPr>
          <w:rFonts w:cs="LiberationSans-Italic" w:ascii="LiberationSans-Italic" w:hAnsi="LiberationSans-Italic"/>
          <w:i/>
          <w:iCs/>
          <w:color w:val="000000"/>
          <w:sz w:val="20"/>
          <w:szCs w:val="20"/>
          <w:lang w:eastAsia="pl-PL"/>
        </w:rPr>
        <w:t xml:space="preserve">(URL) </w:t>
      </w:r>
      <w:r>
        <w:rPr>
          <w:rFonts w:cs="LiberationSans" w:ascii="LiberationSans" w:hAnsi="LiberationSans"/>
          <w:color w:val="FFFFFF"/>
          <w:sz w:val="20"/>
          <w:szCs w:val="20"/>
          <w:lang w:eastAsia="pl-PL"/>
        </w:rPr>
        <w:t>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Elektroniczne składanie ofert i wniosków o dopuszczenie do udziału: </w:t>
      </w:r>
      <w:r>
        <w:rPr>
          <w:rFonts w:cs="LiberationSans-Italic" w:ascii="LiberationSans-Italic" w:hAnsi="LiberationSans-Italic"/>
          <w:i/>
          <w:iCs/>
          <w:color w:val="000000"/>
          <w:sz w:val="20"/>
          <w:szCs w:val="20"/>
          <w:lang w:eastAsia="pl-PL"/>
        </w:rPr>
        <w:t xml:space="preserve">(URL) </w:t>
      </w:r>
      <w:r>
        <w:rPr>
          <w:rFonts w:cs="LiberationSans" w:ascii="LiberationSans" w:hAnsi="LiberationSans"/>
          <w:color w:val="FFFFFF"/>
          <w:sz w:val="20"/>
          <w:szCs w:val="20"/>
          <w:lang w:eastAsia="pl-PL"/>
        </w:rPr>
        <w:t>_____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Więcej informacji można uzyskać pod adresem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Powyższy(-e) punkt(-y) kontaktowy(-e) Inny (proszę wypełnić załącznik A.I)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Specyfikacje i dokumenty dodatkowe (w tym dokumenty dotyczące dialogu konkurencyjnego oraz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dynamicznego systemu zakupów) można uzyskać pod adresem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Powyższy(-e) punkt(-y) kontaktowy(-e) Inny (proszę wypełnić załącznik A.II)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Oferty lub wnioski o dopuszczenie do udziału w postępowaniu należy przesyłać na adres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Powyższy(-e) punkt(-y) kontaktowy(-e) Inny (proszę wypełnić załącznik A.III)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I.2) Rodzaj instytucji zamawiającej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Ministerstwo lub inny organ krajowy lub federalny, w tym jednostki regionalne i lokalne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Agencja/urząd krajowy lub federalny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Organ władzy regionalnej lub lokalnej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Agencja/urząd regionalny lub lokalny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Podmiot prawa publicznego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Instytucja/agencja europejska lub organizacja międzynarod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Inna: </w:t>
      </w:r>
      <w:r>
        <w:rPr>
          <w:rFonts w:cs="LiberationSans-Italic" w:ascii="LiberationSans-Italic" w:hAnsi="LiberationSans-Italic"/>
          <w:i/>
          <w:iCs/>
          <w:color w:val="000000"/>
          <w:sz w:val="20"/>
          <w:szCs w:val="20"/>
          <w:lang w:eastAsia="pl-PL"/>
        </w:rPr>
        <w:t>(proszę określić)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I.3) Główny przedmiot lub przedmioty działalności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Ogólne usługi publicz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-Bold" w:ascii="LiberationSans-Bold" w:hAnsi="LiberationSans-Bold"/>
          <w:b/>
          <w:bCs/>
          <w:color w:val="000000"/>
          <w:sz w:val="18"/>
          <w:szCs w:val="18"/>
          <w:lang w:eastAsia="pl-PL"/>
        </w:rPr>
        <w:t xml:space="preserve">PL </w:t>
      </w:r>
      <w:r>
        <w:rPr>
          <w:rFonts w:cs="LiberationSans-Italic" w:ascii="LiberationSans-Italic" w:hAnsi="LiberationSans-Italic"/>
          <w:i/>
          <w:iCs/>
          <w:color w:val="000000"/>
          <w:sz w:val="18"/>
          <w:szCs w:val="18"/>
          <w:lang w:eastAsia="pl-PL"/>
        </w:rPr>
        <w:t>Formularz standardowy 02 - Ogłoszenie o zamówieniu 2 / 22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Obrona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Porządek i bezpieczeństwo publiczne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Środowisko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Sprawy gospodarcze i finansowe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Zdrowie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Budownictwo i obiekty komunalne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Ochrona socjalna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Rekreacja, kultura i religia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Edukac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Inny: </w:t>
      </w:r>
      <w:r>
        <w:rPr>
          <w:rFonts w:cs="LiberationSans-Italic" w:ascii="LiberationSans-Italic" w:hAnsi="LiberationSans-Italic"/>
          <w:i/>
          <w:iCs/>
          <w:color w:val="000000"/>
          <w:sz w:val="20"/>
          <w:szCs w:val="20"/>
          <w:lang w:eastAsia="pl-PL"/>
        </w:rPr>
        <w:t>(proszę określić)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I.4) Udzielenie zamówienia w imieniu innych instytucji zamawiających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Instytucja zamawiająca dokonuje zakupu w imieniu innych instytucji zamawiających: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tak nie</w:t>
      </w:r>
    </w:p>
    <w:p>
      <w:pPr>
        <w:pStyle w:val="Normal"/>
        <w:autoSpaceDE w:val="false"/>
        <w:spacing w:lineRule="auto" w:line="240" w:before="0" w:after="0"/>
        <w:rPr>
          <w:rFonts w:ascii="LiberationSans-Italic" w:hAnsi="LiberationSans-Italic" w:cs="LiberationSans-Italic"/>
          <w:i/>
          <w:i/>
          <w:iCs/>
          <w:color w:val="000000"/>
          <w:sz w:val="20"/>
          <w:szCs w:val="20"/>
          <w:lang w:eastAsia="pl-PL"/>
        </w:rPr>
      </w:pPr>
      <w:r>
        <w:rPr>
          <w:rFonts w:cs="LiberationSans-Italic" w:ascii="LiberationSans-Italic" w:hAnsi="LiberationSans-Italic"/>
          <w:i/>
          <w:iCs/>
          <w:color w:val="000000"/>
          <w:sz w:val="20"/>
          <w:szCs w:val="20"/>
          <w:lang w:eastAsia="pl-PL"/>
        </w:rPr>
        <w:t>więcej informacji o tych instytucjach zamawiających można podać w załączniku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-Bold" w:ascii="LiberationSans-Bold" w:hAnsi="LiberationSans-Bold"/>
          <w:b/>
          <w:bCs/>
          <w:color w:val="000000"/>
          <w:sz w:val="18"/>
          <w:szCs w:val="18"/>
          <w:lang w:eastAsia="pl-PL"/>
        </w:rPr>
        <w:t xml:space="preserve">PL </w:t>
      </w:r>
      <w:r>
        <w:rPr>
          <w:rFonts w:cs="LiberationSans-Italic" w:ascii="LiberationSans-Italic" w:hAnsi="LiberationSans-Italic"/>
          <w:i/>
          <w:iCs/>
          <w:color w:val="000000"/>
          <w:sz w:val="18"/>
          <w:szCs w:val="18"/>
          <w:lang w:eastAsia="pl-PL"/>
        </w:rPr>
        <w:t>Formularz standardowy 02 - Ogłoszenie o zamówieniu 3 / 22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4"/>
          <w:szCs w:val="24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4"/>
          <w:szCs w:val="24"/>
          <w:lang w:eastAsia="pl-PL"/>
        </w:rPr>
        <w:t>Sekcja II : Przedmiot zamówienia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II.1) Opis :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II.1.1) Nazwa nadana zamówieniu przez instytucję zamawiającą :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Udzielenie kredytu długoterminowego w kwocie 8.500.000,00 zł (słownie: osiem milionów pięćset tysięcy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złotych) na finansowanie planowanego deficytu budżetu Gminy Ustrzyki Dolne .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II.1.2) Rodzaj zamówienia oraz lokalizacja robót budowlanych, miejsce realizacji dostawy lub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świadczenia usług :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Połączenie powyższych for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Kategoria usług: nr: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Zob. kategorie usług w załączniku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C1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Główne miejsce lub lokalizacja robót budowlanych, miejsce realizacji dostawy lub świadczenia usług :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FFFF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FFFFFF"/>
          <w:sz w:val="20"/>
          <w:szCs w:val="20"/>
          <w:lang w:eastAsia="pl-PL"/>
        </w:rPr>
        <w:t>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Kod NUTS: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PL2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II.1.3) Informacje na temat zamówienia publicznego, umowy ramowej lub dynamicznego systemu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zakupów (DSZ):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Ogłoszenie dotyczy zamówienia publicz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 xml:space="preserve">II.1.4) Informacje na temat umowy ramowej : </w:t>
      </w:r>
      <w:r>
        <w:rPr>
          <w:rFonts w:cs="LiberationSans-Italic" w:ascii="LiberationSans-Italic" w:hAnsi="LiberationSans-Italic"/>
          <w:i/>
          <w:iCs/>
          <w:color w:val="000000"/>
          <w:sz w:val="20"/>
          <w:szCs w:val="20"/>
          <w:lang w:eastAsia="pl-PL"/>
        </w:rPr>
        <w:t>(jeżeli dotyczy)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Umowa ramowa z kilkoma wykonawcami Umowa ramowa z jednym wykonawc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Liczba : </w:t>
      </w:r>
      <w:r>
        <w:rPr>
          <w:rFonts w:cs="LiberationSans" w:ascii="LiberationSans" w:hAnsi="LiberationSans"/>
          <w:color w:val="FFFFFF"/>
          <w:sz w:val="20"/>
          <w:szCs w:val="20"/>
          <w:lang w:eastAsia="pl-PL"/>
        </w:rPr>
        <w:t>_____</w:t>
      </w:r>
    </w:p>
    <w:p>
      <w:pPr>
        <w:pStyle w:val="Normal"/>
        <w:autoSpaceDE w:val="false"/>
        <w:spacing w:lineRule="auto" w:line="240" w:before="0" w:after="0"/>
        <w:rPr>
          <w:rFonts w:ascii="LiberationSans-Italic" w:hAnsi="LiberationSans-Italic" w:cs="LiberationSans-Italic"/>
          <w:i/>
          <w:i/>
          <w:iCs/>
          <w:color w:val="000000"/>
          <w:sz w:val="20"/>
          <w:szCs w:val="20"/>
          <w:lang w:eastAsia="pl-PL"/>
        </w:rPr>
      </w:pPr>
      <w:r>
        <w:rPr>
          <w:rFonts w:cs="LiberationSans-Italic" w:ascii="LiberationSans-Italic" w:hAnsi="LiberationSans-Italic"/>
          <w:i/>
          <w:iCs/>
          <w:color w:val="000000"/>
          <w:sz w:val="20"/>
          <w:szCs w:val="20"/>
          <w:lang w:eastAsia="pl-PL"/>
        </w:rPr>
        <w:t>alb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-Italic" w:ascii="LiberationSans-Italic" w:hAnsi="LiberationSans-Italic"/>
          <w:i/>
          <w:iCs/>
          <w:color w:val="000000"/>
          <w:sz w:val="20"/>
          <w:szCs w:val="20"/>
          <w:lang w:eastAsia="pl-PL"/>
        </w:rPr>
        <w:t xml:space="preserve">(jeżeli dotyczy) </w:t>
      </w: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liczba maksymalna : </w:t>
      </w:r>
      <w:r>
        <w:rPr>
          <w:rFonts w:cs="LiberationSans" w:ascii="LiberationSans" w:hAnsi="LiberationSans"/>
          <w:color w:val="FFFFFF"/>
          <w:sz w:val="20"/>
          <w:szCs w:val="20"/>
          <w:lang w:eastAsia="pl-PL"/>
        </w:rPr>
        <w:t xml:space="preserve">_____ </w:t>
      </w: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uczestników planowanej umowy ramowej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Czas trwania umowy ramowej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FFFF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FFFFFF"/>
          <w:sz w:val="20"/>
          <w:szCs w:val="20"/>
          <w:lang w:eastAsia="pl-PL"/>
        </w:rPr>
        <w:t>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 xml:space="preserve">Szacunkowa całkowita wartość zakupów w całym okresie obowiązywania umowy ramowej </w:t>
      </w:r>
      <w:r>
        <w:rPr>
          <w:rFonts w:cs="LiberationSans-Italic" w:ascii="LiberationSans-Italic" w:hAnsi="LiberationSans-Italic"/>
          <w:i/>
          <w:iCs/>
          <w:color w:val="000000"/>
          <w:sz w:val="20"/>
          <w:szCs w:val="20"/>
          <w:lang w:eastAsia="pl-PL"/>
        </w:rPr>
        <w:t>(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-Bold" w:ascii="LiberationSans-Bold" w:hAnsi="LiberationSans-Bold"/>
          <w:b/>
          <w:bCs/>
          <w:color w:val="000000"/>
          <w:sz w:val="18"/>
          <w:szCs w:val="18"/>
          <w:lang w:eastAsia="pl-PL"/>
        </w:rPr>
        <w:t xml:space="preserve">PL </w:t>
      </w:r>
      <w:r>
        <w:rPr>
          <w:rFonts w:cs="LiberationSans-Italic" w:ascii="LiberationSans-Italic" w:hAnsi="LiberationSans-Italic"/>
          <w:i/>
          <w:iCs/>
          <w:color w:val="000000"/>
          <w:sz w:val="18"/>
          <w:szCs w:val="18"/>
          <w:lang w:eastAsia="pl-PL"/>
        </w:rPr>
        <w:t>Formularz standardowy 02 - Ogłoszenie o zamówieniu 4 / 22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FFFF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FFFFFF"/>
          <w:sz w:val="20"/>
          <w:szCs w:val="20"/>
          <w:lang w:eastAsia="pl-PL"/>
        </w:rPr>
        <w:t>_____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II.1.5) Krótki opis zamówienia lub zakupu :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1. Przedmiotem niniejszego zamówienia jest: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Udzielenie kredytu długoterminowego w kwocie 8.500.000,- zł (słownie: osiem milionów pięćset tysięcy zł) na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finansowanie planowanego deficytu budżetu Gminy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2. Charakterystyka kredytu: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1) Kwota kredytu: do 8.500.000,00 zł (słownie: osiem milionów pięćset tysięcy złotych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2) Okres kredytowania: od daty podpisania umowy kredytowej do dnia 31 grudnia 2034 roku;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3) Wykonawca postawi środki kredytu do dyspozycji Zamawiającego: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–</w:t>
      </w:r>
      <w:r>
        <w:rPr>
          <w:rFonts w:eastAsia="LiberationSans" w:cs="LiberationSans" w:ascii="LiberationSans" w:hAnsi="LiberationSans"/>
          <w:color w:val="0000FF"/>
          <w:sz w:val="20"/>
          <w:szCs w:val="20"/>
          <w:lang w:eastAsia="pl-PL"/>
        </w:rPr>
        <w:t xml:space="preserve">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w okresie: najwcześniej od dnia podpisania umowy a najpóźniej do 31 grudnia 2018 r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–</w:t>
      </w:r>
      <w:r>
        <w:rPr>
          <w:rFonts w:eastAsia="LiberationSans" w:cs="LiberationSans" w:ascii="LiberationSans" w:hAnsi="LiberationSans"/>
          <w:color w:val="0000FF"/>
          <w:sz w:val="20"/>
          <w:szCs w:val="20"/>
          <w:lang w:eastAsia="pl-PL"/>
        </w:rPr>
        <w:t xml:space="preserve">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w transzach, zależnie od potrzeb kredytobiorcy na podstawie składanych przez Zamawiającego pisemnych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zapotrzebowań na kolejną transzę, w terminie 3 dni przed uruchomieniem, bez składania odrębnych wniosków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kredytowych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–</w:t>
      </w:r>
      <w:r>
        <w:rPr>
          <w:rFonts w:eastAsia="LiberationSans" w:cs="LiberationSans" w:ascii="LiberationSans" w:hAnsi="LiberationSans"/>
          <w:color w:val="0000FF"/>
          <w:sz w:val="20"/>
          <w:szCs w:val="20"/>
          <w:lang w:eastAsia="pl-PL"/>
        </w:rPr>
        <w:t xml:space="preserve">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uruchomienie kredytu nastąpi bezgotówkowo przelewem na dobro rachunku bankowego Zamawiającego, tj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Gminy Ustrzyki Dolne o numerze: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50 8621 0007 2001 0012 3347 0001 w Banku Spółdzielczym w Ustrzykach Dolnych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3. Zabezpieczenie kredytu (patrz rozdz. 18 pkt 2B):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a) nie jest wymagane,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b) jeżeli takowe zostanie ustanowione dopuszcza się tylko weksel in blanco wraz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z deklaracją wekslową, przy czym kontrasygnata Skarbnika zostanie złożona tylko na deklaracji wekslowej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4. Zamawiający nie przewiduje oświadczenia o poddaniu się egzekucji w trybie przepisów bankow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5. Dla potrzeb umowy kredytowej, przy obliczaniu odsetek przyjmuje się, iż rok liczy 365/366 dni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6. Prowizja za rozpatrzenie wniosku kredytowego stanowi koszt Banku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7. Bank nalicza odsetki w stosunku rocznym za okres od dnia powstania zadłużenia z tytułu udzielonego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Kredytu do dnia poprzedzającego jego spłatę włącznie. Odsetki naliczane będą wyłącznie od kwoty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wykorzystanego kredytu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8. Spłata odsetek następować będzie bezgotówkowo w okresach miesięcznych. Odsetki naliczane będą za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okres od pierwszego dnia miesiąca do ostatniego dnia miesiąca, a płatne będą do 15 – go dnia miesiąca za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miesiąc poprzedni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9. Pierwsza płatność odsetek powinna nastąpić do 15 dnia miesiąca następującego po miesiącu, w którym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uruchomiono pierwszą cząstkową kwotę kredytu, wg naliczenia odsetek od dnia uruchomienia do ostatniego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dnia miesiąca, w którym uruchomiono pierwszą ratę kredytu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10. Zmiana stopy oprocentowania kredytu nie wymaga aneksowania Umowy kredytowej. O zmianie stopy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procentowej, spowodowanej zmianą stawki bazowej WIBOR 1M Bank będzie powiadamiał Kredytobiorcę na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piśmie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11. O wysokości odsetek do zapłaty Bank będzie informował każdorazowo Kredytobiorcę, na co najmniej 5 dni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przed terminem płatności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12. Zamawiający zastrzega sobie możliwość niepełnego wykorzystania przyznanego kredytu bez obciążania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Kredytobiorcy dodatkowymi kosztami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13. Zamawiający zastrzega sobie możliwość przedterminowej spłaty kredytu lub jego rat bez obciążenia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jakimikolwiek dodatkowymi kosztami (np. prowizją) Kredytobiorcy, przy jednoczesnym powiadomieniu banku na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5 dni przed terminem spłaty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14. W przypadku, gdy kredyt zostanie spłacony przed terminem spłaty, odsetki liczone będą do dnia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poprzedzającego dzień spłaty kredytu, a nie do końca okresu umowy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15. Zamawiający zastrzega sobie możliwość wydłużenia terminu spłaty kredytu, zmiany kwot poszczególnych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rat spłaty na wniosek Kredytobiorcy złożony w Banku na 14 dni przed terminem spłaty, bez obciążania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Kredytobiorcy dodatkowymi kosztami, na okres nie dłuższy niż do ostatniego dnia następnego roku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budżetowego, pod warunkiem, że wydłużenie terminu spłaty kredytu oraz zmiany kwot poszczególnych r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-Bold" w:ascii="LiberationSans-Bold" w:hAnsi="LiberationSans-Bold"/>
          <w:b/>
          <w:bCs/>
          <w:color w:val="000000"/>
          <w:sz w:val="18"/>
          <w:szCs w:val="18"/>
          <w:lang w:eastAsia="pl-PL"/>
        </w:rPr>
        <w:t xml:space="preserve">PL </w:t>
      </w:r>
      <w:r>
        <w:rPr>
          <w:rFonts w:cs="LiberationSans-Italic" w:ascii="LiberationSans-Italic" w:hAnsi="LiberationSans-Italic"/>
          <w:i/>
          <w:iCs/>
          <w:color w:val="000000"/>
          <w:sz w:val="18"/>
          <w:szCs w:val="18"/>
          <w:lang w:eastAsia="pl-PL"/>
        </w:rPr>
        <w:t>Formularz standardowy 02 - Ogłoszenie o zamówieniu 5 / 22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nie wywołają przekroczenia ustawowych poziomów wskaźników obsługi zadłużenia kredytobiorcy, przy czym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zmiana kwot poszczególnych rat spłaty wymaga aneksu do umowy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W przypadku prolongaty spłaty kredytu Bank nie będzie pobierał dodatkowej prowizji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16. Bank dokona zmiany harmonogramu spłat pod warunkiem posiadania przez zamawiającego bieżącej i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perspektywicznej zdolności kredytowej określonej na podstawie przeprowadzonej przez bank analizy sytuacji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ekonomiczno-finansowej zamawiającego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17. Spłata kapitału: zgodnie z zapisami Rozdziału 5 niniejszej SIWZ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18. Wykonawca nie będzie naliczał odsetek od kwoty niewykorzystanego kredytu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19. W każdym okresie obrachunkowym wchodzącym w skład umownego okresu kredytowania marża kredytu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będzie stała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20. W przypadku, gdy termin spłaty raty kredytu i odsetek przypadnie w dzień ustawowo wolny od pracy to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Zamawiający ureguluje wymaganą ratę najpóźniej w pierwszym dniu roboczym po wyznaczonej dacie spłaty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21. Koszty obsługi kredytu stanowi - oprocentowanie kredytu - ustalane będzie dla każdego miesięcznego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okresu odsetkowego w oparciu o: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•</w:t>
      </w:r>
      <w:r>
        <w:rPr>
          <w:rFonts w:eastAsia="LiberationSans" w:cs="LiberationSans" w:ascii="LiberationSans" w:hAnsi="LiberationSans"/>
          <w:color w:val="0000FF"/>
          <w:sz w:val="20"/>
          <w:szCs w:val="20"/>
          <w:lang w:eastAsia="pl-PL"/>
        </w:rPr>
        <w:t xml:space="preserve">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stawkę referencyjną WIBOR 1M obowiązującą na każdy pierwszy dzień miesiąca kalendarzowego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(publikowaną w serwisie informacyjnym Reuter’a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o godzinie 11:00)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•</w:t>
      </w:r>
      <w:r>
        <w:rPr>
          <w:rFonts w:eastAsia="LiberationSans" w:cs="LiberationSans" w:ascii="LiberationSans" w:hAnsi="LiberationSans"/>
          <w:color w:val="0000FF"/>
          <w:sz w:val="20"/>
          <w:szCs w:val="20"/>
          <w:lang w:eastAsia="pl-PL"/>
        </w:rPr>
        <w:t xml:space="preserve">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powiększoną o marżę Wykonawcy (banku), która będzie stała w całym okresie kredytowania (obowiązywania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umowy).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II.1.6) Wspólny Słownik Zamówień (CPV)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Słownik główny Słownik uzupełniający</w:t>
      </w:r>
      <w:r>
        <w:rPr>
          <w:rFonts w:cs="LiberationSans-Italic" w:ascii="LiberationSans-Italic" w:hAnsi="LiberationSans-Italic"/>
          <w:i/>
          <w:iCs/>
          <w:color w:val="000000"/>
          <w:sz w:val="20"/>
          <w:szCs w:val="20"/>
          <w:lang w:eastAsia="pl-PL"/>
        </w:rPr>
        <w:t>(jeżeli dotycz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 xml:space="preserve">Główny przedmiot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66110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 xml:space="preserve">Dodatkowe przedmioty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66113000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II.1.7) Informacje na temat Porozumienia w sprawie zamówień rządowych (GPA) :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Zamówienie jest objęte Porozumieniem w sprawie zamówień rządowych (GPA) : tak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 xml:space="preserve">II.1.8) Części: </w:t>
      </w:r>
      <w:r>
        <w:rPr>
          <w:rFonts w:cs="LiberationSans-Italic" w:ascii="LiberationSans-Italic" w:hAnsi="LiberationSans-Italic"/>
          <w:i/>
          <w:iCs/>
          <w:color w:val="000000"/>
          <w:sz w:val="20"/>
          <w:szCs w:val="20"/>
          <w:lang w:eastAsia="pl-PL"/>
        </w:rPr>
        <w:t>(w celu podania szczegółów o częściach zamówienia należy wykorzystać załącznik B tyle razy,</w:t>
      </w:r>
    </w:p>
    <w:p>
      <w:pPr>
        <w:pStyle w:val="Normal"/>
        <w:autoSpaceDE w:val="false"/>
        <w:spacing w:lineRule="auto" w:line="240" w:before="0" w:after="0"/>
        <w:rPr>
          <w:rFonts w:ascii="LiberationSans-Italic" w:hAnsi="LiberationSans-Italic" w:cs="LiberationSans-Italic"/>
          <w:i/>
          <w:i/>
          <w:iCs/>
          <w:color w:val="000000"/>
          <w:sz w:val="20"/>
          <w:szCs w:val="20"/>
          <w:lang w:eastAsia="pl-PL"/>
        </w:rPr>
      </w:pPr>
      <w:r>
        <w:rPr>
          <w:rFonts w:cs="LiberationSans-Italic" w:ascii="LiberationSans-Italic" w:hAnsi="LiberationSans-Italic"/>
          <w:i/>
          <w:iCs/>
          <w:color w:val="000000"/>
          <w:sz w:val="20"/>
          <w:szCs w:val="20"/>
          <w:lang w:eastAsia="pl-PL"/>
        </w:rPr>
        <w:t>ile jest części zamówienia)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To zamówienie podzielone jest na części: tak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-Italic" w:ascii="LiberationSans-Italic" w:hAnsi="LiberationSans-Italic"/>
          <w:i/>
          <w:iCs/>
          <w:color w:val="000000"/>
          <w:sz w:val="20"/>
          <w:szCs w:val="20"/>
          <w:lang w:eastAsia="pl-PL"/>
        </w:rPr>
        <w:t xml:space="preserve">(jeżeli tak) </w:t>
      </w: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Oferty można składać w odniesieniu do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tylko jednej części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jednej lub więcej części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wszystkich części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II.1.9) Informacje o ofertach wariantowych: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Dopuszcza się składanie ofert wariantowych : tak nie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II.2) Wielkość lub zakres zamówienia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 xml:space="preserve">II.2.1) Całkowita wielkość lub zakres : </w:t>
      </w:r>
      <w:r>
        <w:rPr>
          <w:rFonts w:cs="LiberationSans-Italic" w:ascii="LiberationSans-Italic" w:hAnsi="LiberationSans-Italic"/>
          <w:i/>
          <w:iCs/>
          <w:color w:val="000000"/>
          <w:sz w:val="20"/>
          <w:szCs w:val="20"/>
          <w:lang w:eastAsia="pl-PL"/>
        </w:rPr>
        <w:t>(w tym wszystkie części, wznowienia i opcje, jeżeli dotyczy)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FFFF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FFFFFF"/>
          <w:sz w:val="20"/>
          <w:szCs w:val="20"/>
          <w:lang w:eastAsia="pl-PL"/>
        </w:rPr>
        <w:t>_____</w:t>
      </w:r>
    </w:p>
    <w:p>
      <w:pPr>
        <w:pStyle w:val="Normal"/>
        <w:autoSpaceDE w:val="false"/>
        <w:spacing w:lineRule="auto" w:line="240" w:before="0" w:after="0"/>
        <w:rPr>
          <w:rFonts w:ascii="LiberationSans-Italic" w:hAnsi="LiberationSans-Italic" w:cs="LiberationSans-Italic"/>
          <w:i/>
          <w:i/>
          <w:iCs/>
          <w:color w:val="000000"/>
          <w:sz w:val="20"/>
          <w:szCs w:val="20"/>
          <w:lang w:eastAsia="pl-PL"/>
        </w:rPr>
      </w:pPr>
      <w:r>
        <w:rPr>
          <w:rFonts w:cs="LiberationSans-Italic" w:ascii="LiberationSans-Italic" w:hAnsi="LiberationSans-Italic"/>
          <w:i/>
          <w:iCs/>
          <w:color w:val="000000"/>
          <w:sz w:val="20"/>
          <w:szCs w:val="20"/>
          <w:lang w:eastAsia="pl-PL"/>
        </w:rPr>
        <w:t>(jeżeli dotyczy, proszę podać wyłącznie dane liczbow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Szacunkowa wartość bez VAT :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 xml:space="preserve">2774260.90 </w:t>
      </w: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Waluta :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PLN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alb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Zakres: między : </w:t>
      </w:r>
      <w:r>
        <w:rPr>
          <w:rFonts w:cs="LiberationSans" w:ascii="LiberationSans" w:hAnsi="LiberationSans"/>
          <w:color w:val="FFFFFF"/>
          <w:sz w:val="20"/>
          <w:szCs w:val="20"/>
          <w:lang w:eastAsia="pl-PL"/>
        </w:rPr>
        <w:t xml:space="preserve">_____ </w:t>
      </w: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: i : </w:t>
      </w:r>
      <w:r>
        <w:rPr>
          <w:rFonts w:cs="LiberationSans" w:ascii="LiberationSans" w:hAnsi="LiberationSans"/>
          <w:color w:val="FFFFFF"/>
          <w:sz w:val="20"/>
          <w:szCs w:val="20"/>
          <w:lang w:eastAsia="pl-PL"/>
        </w:rPr>
        <w:t xml:space="preserve">_____ </w:t>
      </w: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: Waluta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-Bold" w:ascii="LiberationSans-Bold" w:hAnsi="LiberationSans-Bold"/>
          <w:b/>
          <w:bCs/>
          <w:color w:val="000000"/>
          <w:sz w:val="18"/>
          <w:szCs w:val="18"/>
          <w:lang w:eastAsia="pl-PL"/>
        </w:rPr>
        <w:t xml:space="preserve">PL </w:t>
      </w:r>
      <w:r>
        <w:rPr>
          <w:rFonts w:cs="LiberationSans-Italic" w:ascii="LiberationSans-Italic" w:hAnsi="LiberationSans-Italic"/>
          <w:i/>
          <w:iCs/>
          <w:color w:val="000000"/>
          <w:sz w:val="18"/>
          <w:szCs w:val="18"/>
          <w:lang w:eastAsia="pl-PL"/>
        </w:rPr>
        <w:t>Formularz standardowy 02 - Ogłoszenie o zamówieniu 6 / 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 xml:space="preserve">II.2.2) Informacje o opcjach : </w:t>
      </w:r>
      <w:r>
        <w:rPr>
          <w:rFonts w:cs="LiberationSans-Italic" w:ascii="LiberationSans-Italic" w:hAnsi="LiberationSans-Italic"/>
          <w:i/>
          <w:iCs/>
          <w:color w:val="000000"/>
          <w:sz w:val="20"/>
          <w:szCs w:val="20"/>
          <w:lang w:eastAsia="pl-PL"/>
        </w:rPr>
        <w:t>(jeżeli dotycz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 xml:space="preserve">II.2.3) Informacje o wznowieniach : </w:t>
      </w:r>
      <w:r>
        <w:rPr>
          <w:rFonts w:cs="LiberationSans-Italic" w:ascii="LiberationSans-Italic" w:hAnsi="LiberationSans-Italic"/>
          <w:i/>
          <w:iCs/>
          <w:color w:val="000000"/>
          <w:sz w:val="20"/>
          <w:szCs w:val="20"/>
          <w:lang w:eastAsia="pl-PL"/>
        </w:rPr>
        <w:t>(jeżeli dotyczy)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II.3) Czas trwania zamówienia lub termin realizacj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Okres w miesiącach : </w:t>
      </w:r>
      <w:r>
        <w:rPr>
          <w:rFonts w:cs="LiberationSans" w:ascii="LiberationSans" w:hAnsi="LiberationSans"/>
          <w:color w:val="FFFFFF"/>
          <w:sz w:val="20"/>
          <w:szCs w:val="20"/>
          <w:lang w:eastAsia="pl-PL"/>
        </w:rPr>
        <w:t xml:space="preserve">_____ </w:t>
      </w: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albo w dniach: </w:t>
      </w:r>
      <w:r>
        <w:rPr>
          <w:rFonts w:cs="LiberationSans" w:ascii="LiberationSans" w:hAnsi="LiberationSans"/>
          <w:color w:val="FFFFFF"/>
          <w:sz w:val="20"/>
          <w:szCs w:val="20"/>
          <w:lang w:eastAsia="pl-PL"/>
        </w:rPr>
        <w:t xml:space="preserve">_____ </w:t>
      </w: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(od udzielenia zamówienia)</w:t>
      </w:r>
    </w:p>
    <w:p>
      <w:pPr>
        <w:pStyle w:val="Normal"/>
        <w:autoSpaceDE w:val="false"/>
        <w:spacing w:lineRule="auto" w:line="240" w:before="0" w:after="0"/>
        <w:rPr>
          <w:rFonts w:ascii="LiberationSans-Italic" w:hAnsi="LiberationSans-Italic" w:cs="LiberationSans-Italic"/>
          <w:i/>
          <w:i/>
          <w:iCs/>
          <w:color w:val="000000"/>
          <w:sz w:val="20"/>
          <w:szCs w:val="20"/>
          <w:lang w:eastAsia="pl-PL"/>
        </w:rPr>
      </w:pPr>
      <w:r>
        <w:rPr>
          <w:rFonts w:cs="LiberationSans-Italic" w:ascii="LiberationSans-Italic" w:hAnsi="LiberationSans-Italic"/>
          <w:i/>
          <w:iCs/>
          <w:color w:val="000000"/>
          <w:sz w:val="20"/>
          <w:szCs w:val="20"/>
          <w:lang w:eastAsia="pl-PL"/>
        </w:rPr>
        <w:t>alb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Rozpoczęcie: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 xml:space="preserve">31/12/2018 </w:t>
      </w: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(dd/mm/rrrr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Zakończenie: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 xml:space="preserve">31/12/2034 </w:t>
      </w: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(dd/mm/rrrr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-Bold" w:ascii="LiberationSans-Bold" w:hAnsi="LiberationSans-Bold"/>
          <w:b/>
          <w:bCs/>
          <w:color w:val="000000"/>
          <w:sz w:val="18"/>
          <w:szCs w:val="18"/>
          <w:lang w:eastAsia="pl-PL"/>
        </w:rPr>
        <w:t xml:space="preserve">PL </w:t>
      </w:r>
      <w:r>
        <w:rPr>
          <w:rFonts w:cs="LiberationSans-Italic" w:ascii="LiberationSans-Italic" w:hAnsi="LiberationSans-Italic"/>
          <w:i/>
          <w:iCs/>
          <w:color w:val="000000"/>
          <w:sz w:val="18"/>
          <w:szCs w:val="18"/>
          <w:lang w:eastAsia="pl-PL"/>
        </w:rPr>
        <w:t>Formularz standardowy 02 - Ogłoszenie o zamówieniu 7 / 22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4"/>
          <w:szCs w:val="24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4"/>
          <w:szCs w:val="24"/>
          <w:lang w:eastAsia="pl-PL"/>
        </w:rPr>
        <w:t>Sekcja III : Informacje o charakterze prawnym, ekonomicznym, finansowym i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4"/>
          <w:szCs w:val="24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4"/>
          <w:szCs w:val="24"/>
          <w:lang w:eastAsia="pl-PL"/>
        </w:rPr>
        <w:t>technicznym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III.1) Warunki dotyczące zamówie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 xml:space="preserve">III.1.1) Wymagane wadia i gwarancje: </w:t>
      </w:r>
      <w:r>
        <w:rPr>
          <w:rFonts w:cs="LiberationSans-Italic" w:ascii="LiberationSans-Italic" w:hAnsi="LiberationSans-Italic"/>
          <w:i/>
          <w:iCs/>
          <w:color w:val="000000"/>
          <w:sz w:val="20"/>
          <w:szCs w:val="20"/>
          <w:lang w:eastAsia="pl-PL"/>
        </w:rPr>
        <w:t>(jeżeli dotyczy)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1. Zamawiający wymaga wniesienia wadium w wysokości: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20.000.- PLN słownie: dwadzieścia tysięcy złotych. 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2. Wadium należy wnieść przed upływem terminu składania ofert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3. W przypadku wadium wnoszonego w pieniądzu, jako termon wniesienia wadium przyjęty zostaje termin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uznania kwoty na rachunku Zamawiającego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4. Wadium wnoszone w pieniądzu należy wpłacić przelewem na konto Zamawiającego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Gmina Ustrzyki Dolne Nr Bieszczadzki Bank Spółdzielczy w Ustrzykach Dolnych,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nr konta : 50 8621 0007 2001 0012 3347 0001 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5. Wadium może być wnoszone również w poręczeniach bankowych lub poręczeniach spółdzielczej kasy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oszczędnościowo – kredytowej, z tym, że poręczenie kasy jest zawsze poręczeniem pieniężnym, gwarancjach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bankowych i gwarancjach ubezpieczeniowych oraz poręczeniach udzielanych przez podmioty, o których mowa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w art.6b ust.5 pkt.2 ustawy z dnia 09.11.2000r. o utworzeniu Polskiej Agencji Rozwoju Przedsiębiorczości –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dokument wadium należy dołączyć do oferty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Zamawiający nie wymaga wniesienia zabezpieczenia należytego wykonania umowy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III.1.2) Główne warunki finansowe i uzgodnienia płatnicze i/lub odniesienie do odpowiednich przepisów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je regulujących: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1. Wykonawca poda wartość oprocentowania w stawce procentowej oraz całkowity koszt usługi obliczony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według zaoferowanych przez Wykonawcę stawek oprocentowania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2. Stawkę procentową oprocentowania kredytu Wykonawca określi jako: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stawka procentowa WIBOR 1M ….. + marża banku … = … %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3. Dla porównywalności złożonych ofert: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●</w:t>
      </w:r>
      <w:r>
        <w:rPr>
          <w:rFonts w:eastAsia="LiberationSans" w:cs="LiberationSans" w:ascii="LiberationSans" w:hAnsi="LiberationSans"/>
          <w:color w:val="0000FF"/>
          <w:sz w:val="20"/>
          <w:szCs w:val="20"/>
          <w:lang w:eastAsia="pl-PL"/>
        </w:rPr>
        <w:t xml:space="preserve">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do określenia oprocentowania kredytu należy uwzględnić stawkę referencyjną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WIBOR 1M obowiązującą na dzień: 24-08-2018 r. w wysokości 1,64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●</w:t>
      </w:r>
      <w:r>
        <w:rPr>
          <w:rFonts w:eastAsia="LiberationSans" w:cs="LiberationSans" w:ascii="LiberationSans" w:hAnsi="LiberationSans"/>
          <w:color w:val="0000FF"/>
          <w:sz w:val="20"/>
          <w:szCs w:val="20"/>
          <w:lang w:eastAsia="pl-PL"/>
        </w:rPr>
        <w:t xml:space="preserve">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do wyliczenia kosztów usługi (zamówienia) proszę przyjąć teoretyczną datę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uruchomienia kredytu w całości w dniu: 31-10-2018 r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4. Cena podana w ofercie obejmuje wszystkie koszty i składniki związane z wykonaniem zamówienia oraz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warunkami stawianymi przez Zamawiającego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5. Zamawiający nie dopuszcza rozliczeń w walutach obcych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6. Zamawiający poprawi w tekście oferty oczywiste omyłki pisarskie, oczywiste omyłki rachunkowe, z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uwzględnieniem konsekwencji rachunkowych dokonanych poprawek, inne omyłki polegające na niezgodności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oferty ze Specyfikacją Istotnych Warunków Zamówienia, nie powodujące istotnych zmian w treści oferty –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niezwłocznie zawiadamiając o tym Wykonawcę, którego oferta została poprawiona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7. Jeżeli zaoferowana cena lub koszt, lub ich istotne części składowe, wydają się rażąco niskie w stosunku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do przedmiotu zamówienia i budzą wątpliwości zamawiającego co do możliwości wykonania przedmiotu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zamówienia zgodnie z wymaganiami określonymi przez zamawiającego lub wynikającymi z odrębnych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przepisów, zamawiający zwraca się o udzielenie wyjaśnień, w tym złożenie dowodów, dotyczących wylic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ceny lub kosztu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8. Obowiązek wykazania, że oferta nie zawiera rażąco niskiej ceny lub kosztu, spoczywa na wykonaw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-Bold" w:ascii="LiberationSans-Bold" w:hAnsi="LiberationSans-Bold"/>
          <w:b/>
          <w:bCs/>
          <w:color w:val="000000"/>
          <w:sz w:val="18"/>
          <w:szCs w:val="18"/>
          <w:lang w:eastAsia="pl-PL"/>
        </w:rPr>
        <w:t xml:space="preserve">PL </w:t>
      </w:r>
      <w:r>
        <w:rPr>
          <w:rFonts w:cs="LiberationSans-Italic" w:ascii="LiberationSans-Italic" w:hAnsi="LiberationSans-Italic"/>
          <w:i/>
          <w:iCs/>
          <w:color w:val="000000"/>
          <w:sz w:val="18"/>
          <w:szCs w:val="18"/>
          <w:lang w:eastAsia="pl-PL"/>
        </w:rPr>
        <w:t>Formularz standardowy 02 - Ogłoszenie o zamówieniu 8 / 22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III.1.3) Forma prawna, jaką musi przyjąć grupa wykonawców, której zostanie udzielone zamówienie:</w:t>
      </w:r>
    </w:p>
    <w:p>
      <w:pPr>
        <w:pStyle w:val="Normal"/>
        <w:autoSpaceDE w:val="false"/>
        <w:spacing w:lineRule="auto" w:line="240" w:before="0" w:after="0"/>
        <w:rPr>
          <w:rFonts w:ascii="LiberationSans-Italic" w:hAnsi="LiberationSans-Italic" w:cs="LiberationSans-Italic"/>
          <w:i/>
          <w:i/>
          <w:iCs/>
          <w:color w:val="000000"/>
          <w:sz w:val="20"/>
          <w:szCs w:val="20"/>
          <w:lang w:eastAsia="pl-PL"/>
        </w:rPr>
      </w:pPr>
      <w:r>
        <w:rPr>
          <w:rFonts w:cs="LiberationSans-Italic" w:ascii="LiberationSans-Italic" w:hAnsi="LiberationSans-Italic"/>
          <w:i/>
          <w:iCs/>
          <w:color w:val="000000"/>
          <w:sz w:val="20"/>
          <w:szCs w:val="20"/>
          <w:lang w:eastAsia="pl-PL"/>
        </w:rPr>
        <w:t>(jeżeli dotyczy)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Rozdział 19. Informacje o formalnościach, jakie zostaną dopełnione po wyborze oferty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w celu zawarcia umowy w sprawie zamówienia publicznego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1. Zamawiający zawrze umowę w sprawie zamówienia publicznego w terminie nie krótszym niż 10 dni od dnia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przesłania zawiadomienia o wyborze najkorzystniejszej oferty, jeżeli zawiadomienie to zostało przesłane przy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użyciu środków komunikacji elektronicznej, albo 15 dni jeżeli zostało przesłane w inny sposób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2. Zamawiający może zawrzeć umowę przed upływem terminów, o których mowa w pkt 1 jeżeli: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- złożono tylko jedną ofert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 xml:space="preserve">III.1.4) Inne szczególne warunki: </w:t>
      </w:r>
      <w:r>
        <w:rPr>
          <w:rFonts w:cs="LiberationSans-Italic" w:ascii="LiberationSans-Italic" w:hAnsi="LiberationSans-Italic"/>
          <w:i/>
          <w:iCs/>
          <w:color w:val="000000"/>
          <w:sz w:val="20"/>
          <w:szCs w:val="20"/>
          <w:lang w:eastAsia="pl-PL"/>
        </w:rPr>
        <w:t>(jeżeli dotyczy)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Wykonanie zamówienia podlega szczególnym warunkom : tak nie</w:t>
      </w:r>
    </w:p>
    <w:p>
      <w:pPr>
        <w:pStyle w:val="Normal"/>
        <w:autoSpaceDE w:val="false"/>
        <w:spacing w:lineRule="auto" w:line="240" w:before="0" w:after="0"/>
        <w:rPr>
          <w:rFonts w:ascii="LiberationSans-Italic" w:hAnsi="LiberationSans-Italic" w:cs="LiberationSans-Italic"/>
          <w:i/>
          <w:i/>
          <w:iCs/>
          <w:color w:val="000000"/>
          <w:sz w:val="20"/>
          <w:szCs w:val="20"/>
          <w:lang w:eastAsia="pl-PL"/>
        </w:rPr>
      </w:pPr>
      <w:r>
        <w:rPr>
          <w:rFonts w:cs="LiberationSans-Italic" w:ascii="LiberationSans-Italic" w:hAnsi="LiberationSans-Italic"/>
          <w:i/>
          <w:iCs/>
          <w:color w:val="000000"/>
          <w:sz w:val="20"/>
          <w:szCs w:val="20"/>
          <w:lang w:eastAsia="pl-PL"/>
        </w:rPr>
        <w:t>(jeżeli tak) Opis szczególnych warunków: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FFFF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FFFFFF"/>
          <w:sz w:val="20"/>
          <w:szCs w:val="20"/>
          <w:lang w:eastAsia="pl-PL"/>
        </w:rPr>
        <w:t>_____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III.2) Warunki udziału: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III.2.1) Sytuacja podmiotowa wykonawców, w tym wymogi związane z wpisem do rejestru zawodowego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lub handlowego: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Informacje i formalności konieczne do dokonania oceny spełniania wymogów: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1. O udzielenie zamówienia mogą ubiegać się Wykonawcy, którzy: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1) nie podlegają wykluczeniu na podstawie art. 24 ust. 1 pkt 13-23 ustawy pzp,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2) nie podlegają wykluczeniu na podstawie art. 24 ust. 5 pkt 1) i 8) ustawy pzp tj., zamawiający wykluczy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wykonawcę: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- w stosunku do którego otwarto likwidację, w zatwierdzonym przez sąd układzie w postępowaniu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restrukturyzacyjnym jest przewidziane zaspokojenie wierzycieli przez likwidację jego majątku lub sąd zarządził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likwidację jego majątku w trybie art. 332 ust. 1 ustawy z dnia 15 maja 2015 r. – Prawo restrukturyzacyj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(tj. Dz.U.2017, poz. 1508 ze zmianami) lub którego upadłość ogłoszono, z wyjątkiem wykonawcy, który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po ogłoszeniu upadłości zawarł układ zatwierdzony prawomocnym postanowieniem sądu, jeżeli układ nie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przewiduje zaspokojenia wierzycieli przez likwidację majątku upadłego, chyba że sąd zarządził likwidację jego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majątku w trybie art. 366 ust. 1 ustawy z dnia 28 lutego 2003 r. – Prawo upadłościowe (t.j. Dz.U.2017, poz. 2344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ze zmianami);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- który naruszył obowiązki dotyczące płatności podatków, opłat lub składek na ubezpieczenia społeczne lub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zdrowotne, co zamawiający jest w stanie wykazać za pomocą stosownych środków dowodowych, z wyjątkiem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przypadku, o którym mowa w ust. 1 pkt 15, chyba że wykonawca dokonał płatności należnych podatków, opłat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lub składek na ubezpieczenia społeczne lub zdrowotne wraz z odsetkami lub grzywnami lub zawarł wiążące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porozumienie w sprawie spłaty tych należności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3) spełniają warunek dotyczący uprawnienia do prowadzenia określonej działalności zawodowej, tj. posiadają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zezwolenie na prowadzenie działalności bankowej na terenie Polski, jak również realizacji usług objętych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przedmiotem zamówienia, zgodnie z przepisami ustawy z dnia 29 sierpnia 1997 r. Prawo Bankowe (t. j. Dz. U. z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2017r. poz. 1876 ze zm.), a w przypadku określonym w art. 178 ust. 1 ustawy Prawo Bankowe, inny dokument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potwierdzający rozpoczęcie działalności przed dniem wejścia w życie ustawy, o której mowa w art. 193 ustawy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Prawo Bankowe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Zamawiający na podstawie art. 24aa ustawy Pzp najpierw dokona oceny ofert, a następnie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zbada, czy wykonawca, którego oferta została oceniona jako najkorzystniejsza, nie podlega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wykluczeniu oraz spełnia warunki udziału w postępowani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-Bold" w:ascii="LiberationSans-Bold" w:hAnsi="LiberationSans-Bold"/>
          <w:b/>
          <w:bCs/>
          <w:color w:val="000000"/>
          <w:sz w:val="18"/>
          <w:szCs w:val="18"/>
          <w:lang w:eastAsia="pl-PL"/>
        </w:rPr>
        <w:t xml:space="preserve">PL </w:t>
      </w:r>
      <w:r>
        <w:rPr>
          <w:rFonts w:cs="LiberationSans-Italic" w:ascii="LiberationSans-Italic" w:hAnsi="LiberationSans-Italic"/>
          <w:i/>
          <w:iCs/>
          <w:color w:val="000000"/>
          <w:sz w:val="18"/>
          <w:szCs w:val="18"/>
          <w:lang w:eastAsia="pl-PL"/>
        </w:rPr>
        <w:t>Formularz standardowy 02 - Ogłoszenie o zamówieniu 9 / 22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III.2.2) Zdolność ekonomiczna i finansowa: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Informacje i formalności konieczne do dokonania oceny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spełniania wymogów: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Oferta musi być sporządzona z zachowaniem formy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pisemnej pod rygorem nieważności, z tym, że JEDZ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należy przesłać w postaci elektronicznej opatrzonej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kwalifikowanym podpisem elektronicznym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Minimalny poziom ewentualnie wymaga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standardów: </w:t>
      </w:r>
      <w:r>
        <w:rPr>
          <w:rFonts w:cs="LiberationSans-Italic" w:ascii="LiberationSans-Italic" w:hAnsi="LiberationSans-Italic"/>
          <w:i/>
          <w:iCs/>
          <w:color w:val="000000"/>
          <w:sz w:val="20"/>
          <w:szCs w:val="20"/>
          <w:lang w:eastAsia="pl-PL"/>
        </w:rPr>
        <w:t>(jeżeli dotyczy)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Jednolity Europejski Dokument Zamówienia - JEDZwyłącznie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w formie elektronicznej, (dostępny na stronie: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https://www.bip.ustrzyki-dolne.pl)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Instrukcja wypełniania JEDZ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Oświadczenie Wykonawcy stanowiące wstępne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potwierdzenie spełnienia warunków udziału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w postępowaniu określonych w niniejszej SIWZ i braku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podstaw do wykluczenia, złożone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na formularzu jednolitego europejskiego dokumentu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zamówienia (dalej: „JEDZ”), którego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wzór określa Rozporządzenie Wykonawcze Komisji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(UE) 2016/7 z dnia 5 stycznia 2016 r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ustanawiające standardowy jednolitego europejskiego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dokumentu zamówienia (Dz. Urz. UE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seria L 2016 r. Nr 3, s. 16). Treść JEDZ określona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została w Załączniku nr 3 do SIWZ,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jednakże z uwagi na konieczność podania w treści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JEDZ znaczącej ilości informacji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Zamawiający zaleca skorzystanie z edytowalnej wersji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tego dokumentu zamieszczonej na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stronie Zamawiającego lub na stronie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https://www.uzp.gov.pl/baza-wiedzy/jednolityeuropejski-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dokument zamówienia.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III.2.3) Kwalifikacje techniczne: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Informacje i formalności konieczne do dokonania oceny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spełniania wymogów: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Poniższe dokumenty dostarczy tylko wykonawca,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którego oferta została oceniona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najwyżej: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dokumenty w celu potwierdzenia spełniania warunków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udziału w postępowaniu: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a)zezwolenie na prowadzenie działalności bankowej na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terenie Polski, jak również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realizacji usług objętych przedmiotem zamówienia,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zgodnie z przepisami ustawy z dnia 29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sierpnia 1997 r. Prawo Bankowe (t. j. Dz. U. z 2017 r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poz. 1876 ze zm.), a w przypadku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określonym w art. 178 ust. 1 ustawy Prawo Bankowe,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inny dokument potwierdzający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rozpoczęcie działalności przed dniem wejścia w życie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ustawy, o której mowa w art. 193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ustawy Prawo Bankowe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3. Dokumenty w celu wykazania braku podstaw do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wykluczenia z postępowania: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a) informacja z Krajowego Rejestru Karnego w zakresie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określonym w art. 24 ust. 1 pkt 13, 14 i 21 ustawy,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Minimalny poziom ewentualnie wymaga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standardów: </w:t>
      </w:r>
      <w:r>
        <w:rPr>
          <w:rFonts w:cs="LiberationSans-Italic" w:ascii="LiberationSans-Italic" w:hAnsi="LiberationSans-Italic"/>
          <w:i/>
          <w:iCs/>
          <w:color w:val="000000"/>
          <w:sz w:val="20"/>
          <w:szCs w:val="20"/>
          <w:lang w:eastAsia="pl-PL"/>
        </w:rPr>
        <w:t>(jeżeli dotyczy)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FFFF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FFFFFF"/>
          <w:sz w:val="20"/>
          <w:szCs w:val="20"/>
          <w:lang w:eastAsia="pl-PL"/>
        </w:rPr>
        <w:t>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-Bold" w:ascii="LiberationSans-Bold" w:hAnsi="LiberationSans-Bold"/>
          <w:b/>
          <w:bCs/>
          <w:color w:val="000000"/>
          <w:sz w:val="18"/>
          <w:szCs w:val="18"/>
          <w:lang w:eastAsia="pl-PL"/>
        </w:rPr>
        <w:t xml:space="preserve">PL </w:t>
      </w:r>
      <w:r>
        <w:rPr>
          <w:rFonts w:cs="LiberationSans-Italic" w:ascii="LiberationSans-Italic" w:hAnsi="LiberationSans-Italic"/>
          <w:i/>
          <w:iCs/>
          <w:color w:val="000000"/>
          <w:sz w:val="18"/>
          <w:szCs w:val="18"/>
          <w:lang w:eastAsia="pl-PL"/>
        </w:rPr>
        <w:t>Formularz standardowy 02 - Ogłoszenie o zamówieniu 10 / 22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wystawiona nie wcześniej niż 6 miesięcy przed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upływem terminu składania ofert albo wniosków o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dopuszczenie do udziału w postępowaniu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b) zaświadczenia właściwego naczelnika urzędu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skarbowego potwierdzającego, że wykonawca nie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zalega z opłacaniem podatków, wystawionego nie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wcześniej niż 3 miesiące przed upływem terminu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składania ofert albo wniosków o dopuszczenie do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udziału w postępowaniu, lub innego dokumentu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potwierdzającego, że wykonawca zawarł porozumienie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z właściwym organem podatkowym w sprawie spłat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tych należności wraz z ewentualnymi odsetkami lub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grzywnami, w szczególności uzyskał przewidziane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prawem zwolnienie, odroczenie lub rozłożenie na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raty zaległych płatności lub wstrzymanie w całości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wykonania decyzji właściwego organu;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c) zaświadczenia właściwej terenowej jednostki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organizacyjnej Zakładu Ubezpieczeń Społecznych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lub Kasy Rolniczego Ubezpieczenia Społecznego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albo innego dokumentu potwierdzającego, że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wykonawca nie zalega z opłacaniem składek na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ubezpieczenia społeczne lub zdrowotne, wystawionego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nie wcześniej niż 3 miesiące przed upływem terminu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składania ofert albo wniosków o dopuszczenie do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udziału w postępowaniu, lub innego dokumentu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potwierdzającego, że wykonawca zawarł porozumienie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z właściwym organem w sprawie spłat tych należności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wraz z ewentualnymi odsetkami lub grzywnami,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w szczególności uzyskał przewidziane prawem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zwolnienie, odroczenie lub rozłożenie na raty zaległych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płatności lub wstrzymanie w całości wykonania decyzji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właściwego organu;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d) odpisu z właściwego rejestru lub z centralnej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ewidencji i informacji o działalności gospodarczej,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jeżeli odrębne przepisy wymagają wpisu do rejestru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lub ewidencji, w celu potwierdzenia braku podstaw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wykluczenia na podstawie art. 24 ust. 5 pkt 1 ustawy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e) oświadczenie wykonawcy o niezaleganiu z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opłacaniem podatków i opłat lokalnych, o których mowa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w ustawie z dnia 12 stycznia 1991 r. o podatkach i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opłatach lokalnych (Dz. U. z 2017 r. poz. 1875 ze zm.);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W przypadku wskazania przez wykonawcę dostępności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oświadczeń lub dokumentów, o których mowa w § 2,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§ 5 i § 7 rozporządzenia, w formie elektronicznej pod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określonymi adresami internetowymi ogólnodostępnych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i bezpłatnych baz danych, zamawiający pobiera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samodzielnie z tych baz danych wskazane przez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wykonawcę oświadczenia lub dokumenty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4.Wykonawca zgodnie z art. 24 ust. 11 prawa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zamówień publicznych w terminie 3 dni od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dnia zamieszczenia na stronie internetowej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informacji, o której mowa w art. 86 ust. 5, przekazuje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zamawiającemu oświadczenie o przynależności lub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braku przynależności do tej samej grupy kapitałowej,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o której mowa w ust. 1 pkt 23 – Załącznik Nr 4 do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SIWZ. Wraz ze złożeniem oświadczenia, wykonawca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może przedstawić dowody, że powiązania z in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-Bold" w:ascii="LiberationSans-Bold" w:hAnsi="LiberationSans-Bold"/>
          <w:b/>
          <w:bCs/>
          <w:color w:val="000000"/>
          <w:sz w:val="18"/>
          <w:szCs w:val="18"/>
          <w:lang w:eastAsia="pl-PL"/>
        </w:rPr>
        <w:t xml:space="preserve">PL </w:t>
      </w:r>
      <w:r>
        <w:rPr>
          <w:rFonts w:cs="LiberationSans-Italic" w:ascii="LiberationSans-Italic" w:hAnsi="LiberationSans-Italic"/>
          <w:i/>
          <w:iCs/>
          <w:color w:val="000000"/>
          <w:sz w:val="18"/>
          <w:szCs w:val="18"/>
          <w:lang w:eastAsia="pl-PL"/>
        </w:rPr>
        <w:t>Formularz standardowy 02 - Ogłoszenie o zamówieniu 11 / 22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wykonawcą nie prowadzą do zakłócenia konkurencji w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postępowaniu o udzielenie zamówienia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5. Wykonawca może w celu potwierdzenia spełniania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warunków udziału w postępowaniu, w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stosownych sytuacjach oraz w odniesieniu do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konkretnego zamówienia, lub jego części, polegać na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zdolnościach technicznych lub zawodowych lub sytuacji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finansowej lub ekonomicznej innych podmiotów,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niezależnie od charakteru prawnego łączących go z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nim stosunków prawnych. Wykonawca, który polega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na zdolnościach lub sytuacji innych podmiotów,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musi udowodnić zamawiającemu, że realizując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zamówienie, będzie dysponował niezbędnymi zasobami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tych podmiotów, w szczególności przedstawiając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zobowiązanie tych podmiotów do oddania mu do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dyspozycji niezbędnych zasobów na potrzeby realizacji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zamówienia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Wykonawca, który powołuje się na zasoby innych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podmiotów, w celu wykazania braku istnienia wobec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nich podstaw wykluczenia oraz spełniania, w zakresie,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w jakim powołuje się na ich zasoby, warunków udziału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w postępowaniu lub kryteriów selekcji składa także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jednolite dokumenty dotyczące tych podmiotów – JEDZ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(w formie elektronicznej)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6. W odniesieniu do warunków dotyczących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wykształcenia, kwalifikacji zawodowych lub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doświadczenia, wykonawcy mogą polegać na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zdolnościach innych podmiotów, jeśli podmioty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te zrealizują roboty budowlane lub usługi, do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realizacji których te zdolności są wymagane (jako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podwykonawcy.)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7. Wykonawca, który polega na sytuacji finansowej lub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ekonomicznej innych podmiotów,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odpowiada solidarnie z podmiotem, który zobowiązał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się do udostępnienia zasobów, za szkodę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poniesioną przez zamawiającego powstałą wskutek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nieudostępnienia tych zasobów, chyba że za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nieudostępnienie zasobów nie ponosi winy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8. Jeżeli zdolności techniczne lub zawodowe lub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sytuacja ekonomiczna lub finansowa,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podmiotu, o którym mowa w ust. 1, nie potwierdzają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spełnienia przez wykonawcę warunków udziału w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postępowaniu lub zachodzą wobec tych podmiotów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podstawy wykluczenia, zamawiający żąda,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aby wykonawca w terminie określonym przez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zamawiającego: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1) zastąpił ten podmiot innym podmiotem lub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podmiotami lub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2) zobowiązał się do osobistego wykonania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odpowiedniej części zamówienia, jeżeli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wykaże zdolności techniczne lub zawodowe lub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sytuację finansową lub ekonomiczną, o których mowa w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ust. 1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9. W celu oceny, czy wykonawca polegając na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zdolnościach lub sytuacji innych podmiot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-Bold" w:ascii="LiberationSans-Bold" w:hAnsi="LiberationSans-Bold"/>
          <w:b/>
          <w:bCs/>
          <w:color w:val="000000"/>
          <w:sz w:val="18"/>
          <w:szCs w:val="18"/>
          <w:lang w:eastAsia="pl-PL"/>
        </w:rPr>
        <w:t xml:space="preserve">PL </w:t>
      </w:r>
      <w:r>
        <w:rPr>
          <w:rFonts w:cs="LiberationSans-Italic" w:ascii="LiberationSans-Italic" w:hAnsi="LiberationSans-Italic"/>
          <w:i/>
          <w:iCs/>
          <w:color w:val="000000"/>
          <w:sz w:val="18"/>
          <w:szCs w:val="18"/>
          <w:lang w:eastAsia="pl-PL"/>
        </w:rPr>
        <w:t>Formularz standardowy 02 - Ogłoszenie o zamówieniu 12 / 22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na zasadach określonych w art. 22a ustawy, będzie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dysponował niezbędnymi zasobami w stopniu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umożliwiającym należyte wykonanie zamówienia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publicznego oraz oceny, czy stosunek łączący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wykonawcę z tymi podmiotami gwarantuje rzeczywisty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dostęp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do ich zasobów, zamawiający może żądać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dokumentów, które określają w szczególności: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1) zakres dostępnych wykonawcy zasobów innego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podmiotu;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2) sposób wykorzystania zasobów innego podmiotu,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przez wykonawcę, przy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wykonywaniu zamówienia publicznego;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3) zakres i okres udziału innego podmiotu przy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wykonywaniu zamówienia publicznego;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Dziennik Ustaw – 6 – Poz. 1126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4) czy podmiot, na zdolnościach którego wykonawca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polega w odniesieniu do warunków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udziału w postępowaniu dotyczących wykształcenia,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kwalifikacji zawodowych lub doświadczenia, zrealizuje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roboty budowlane lub usługi, których wskazane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zdolności dotyczą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Zamawiający żąda od wykonawcy, który polega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na zdolnościach lub sytuacji innych podmiotów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na zasadach określonych w art. 22a ustawy,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przedstawienia w odniesieniu do tych podmiotów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dokumentów wymienionych w rozdziale 11 pkt a) – e)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Zamawiający może żądać od wykonawcy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przedstawienia dokumentów wymienionych w rozdziale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11 pkt a) – e) dotyczących podwykonawcy, któremu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zamierza powierzyć wykonanie części zamówienia, a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który nie jest podmiotem, na którego zdolnościach lub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sytuacji wykonawca polega na zasadach określonych w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art. 22a ustawy pzp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10. Zamawiający informuje, iż na stronie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www.uzp.gov.pl znajduje się instrukcja wypełniania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Jednolitego Europejskiego Dokumentu Zamówienia (w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zakładce „Repozytorium wiedzy”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 xml:space="preserve">III.2.4) Informacje o zamówieniach zastrzeżonych: </w:t>
      </w:r>
      <w:r>
        <w:rPr>
          <w:rFonts w:cs="LiberationSans-Italic" w:ascii="LiberationSans-Italic" w:hAnsi="LiberationSans-Italic"/>
          <w:i/>
          <w:iCs/>
          <w:color w:val="000000"/>
          <w:sz w:val="20"/>
          <w:szCs w:val="20"/>
          <w:lang w:eastAsia="pl-PL"/>
        </w:rPr>
        <w:t>(jeżeli dotyczy)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III.3) Specyficzne warunki dotyczące zamówień na usługi: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III.3.1) Informacje dotyczące określonego zawodu: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Świadczenie usługi zastrzeżone jest dla określonego zawodu: tak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-Italic" w:ascii="LiberationSans-Italic" w:hAnsi="LiberationSans-Italic"/>
          <w:i/>
          <w:iCs/>
          <w:color w:val="000000"/>
          <w:sz w:val="20"/>
          <w:szCs w:val="20"/>
          <w:lang w:eastAsia="pl-PL"/>
        </w:rPr>
        <w:t>(jeżeli tak</w:t>
      </w:r>
      <w:r>
        <w:rPr>
          <w:rFonts w:cs="LiberationSans" w:ascii="LiberationSans" w:hAnsi="LiberationSans"/>
          <w:color w:val="FFFFFF"/>
          <w:sz w:val="20"/>
          <w:szCs w:val="20"/>
          <w:lang w:eastAsia="pl-PL"/>
        </w:rPr>
        <w:t>_____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III.3.2) Osoby odpowiedzialne za wykonanie usług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-Bold" w:ascii="LiberationSans-Bold" w:hAnsi="LiberationSans-Bold"/>
          <w:b/>
          <w:bCs/>
          <w:color w:val="000000"/>
          <w:sz w:val="18"/>
          <w:szCs w:val="18"/>
          <w:lang w:eastAsia="pl-PL"/>
        </w:rPr>
        <w:t xml:space="preserve">PL </w:t>
      </w:r>
      <w:r>
        <w:rPr>
          <w:rFonts w:cs="LiberationSans-Italic" w:ascii="LiberationSans-Italic" w:hAnsi="LiberationSans-Italic"/>
          <w:i/>
          <w:iCs/>
          <w:color w:val="000000"/>
          <w:sz w:val="18"/>
          <w:szCs w:val="18"/>
          <w:lang w:eastAsia="pl-PL"/>
        </w:rPr>
        <w:t>Formularz standardowy 02 - Ogłoszenie o zamówieniu 13 / 22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Osoby prawne powinny wskazać nazwiska oraz kwalifikacje zawodowe osób odpowiedzialnych za wykonanie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usługi: tak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-Bold" w:ascii="LiberationSans-Bold" w:hAnsi="LiberationSans-Bold"/>
          <w:b/>
          <w:bCs/>
          <w:color w:val="000000"/>
          <w:sz w:val="18"/>
          <w:szCs w:val="18"/>
          <w:lang w:eastAsia="pl-PL"/>
        </w:rPr>
        <w:t xml:space="preserve">PL </w:t>
      </w:r>
      <w:r>
        <w:rPr>
          <w:rFonts w:cs="LiberationSans-Italic" w:ascii="LiberationSans-Italic" w:hAnsi="LiberationSans-Italic"/>
          <w:i/>
          <w:iCs/>
          <w:color w:val="000000"/>
          <w:sz w:val="18"/>
          <w:szCs w:val="18"/>
          <w:lang w:eastAsia="pl-PL"/>
        </w:rPr>
        <w:t>Formularz standardowy 02 - Ogłoszenie o zamówieniu 14 / 22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4"/>
          <w:szCs w:val="24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4"/>
          <w:szCs w:val="24"/>
          <w:lang w:eastAsia="pl-PL"/>
        </w:rPr>
        <w:t>Sekcja IV : Procedura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IV.1) Rodzaj procedury: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IV.1.1) Rodzaj procedury: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Otwarta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FFFF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FFFFFF"/>
          <w:sz w:val="20"/>
          <w:szCs w:val="20"/>
          <w:lang w:eastAsia="pl-PL"/>
        </w:rPr>
        <w:t>_____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IV.1.2) Ograniczenie liczby wykonawców, którzy zostaną zaproszeni do składania ofert lub do udziału: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FFFF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FFFFFF"/>
          <w:sz w:val="20"/>
          <w:szCs w:val="20"/>
          <w:lang w:eastAsia="pl-PL"/>
        </w:rPr>
        <w:t>___</w:t>
      </w:r>
    </w:p>
    <w:p>
      <w:pPr>
        <w:pStyle w:val="Normal"/>
        <w:autoSpaceDE w:val="false"/>
        <w:spacing w:lineRule="auto" w:line="240" w:before="0" w:after="0"/>
        <w:rPr>
          <w:rFonts w:ascii="LiberationSans-Italic" w:hAnsi="LiberationSans-Italic" w:cs="LiberationSans-Italic"/>
          <w:i/>
          <w:i/>
          <w:iCs/>
          <w:color w:val="000000"/>
          <w:sz w:val="20"/>
          <w:szCs w:val="20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IV.1.3) Zmniejszenie liczby wykonawców podczas negocjacji lub dialogu: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IV.2) Kryteria udzielenia zamó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 xml:space="preserve">IV.2.1) Kryteria udzielenia zamówienia </w:t>
      </w:r>
      <w:r>
        <w:rPr>
          <w:rFonts w:cs="LiberationSans-Italic" w:ascii="LiberationSans-Italic" w:hAnsi="LiberationSans-Italic"/>
          <w:i/>
          <w:iCs/>
          <w:color w:val="000000"/>
          <w:sz w:val="20"/>
          <w:szCs w:val="20"/>
          <w:lang w:eastAsia="pl-PL"/>
        </w:rPr>
        <w:t>(proszę zaznaczyć właściwe pole (pola))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Kryteria Waga Kryteria Wag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1.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 xml:space="preserve">cena 90 </w:t>
      </w: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 </w:t>
      </w:r>
      <w:r>
        <w:rPr>
          <w:rFonts w:cs="LiberationSans" w:ascii="LiberationSans" w:hAnsi="LiberationSans"/>
          <w:color w:val="FFFFFF"/>
          <w:sz w:val="20"/>
          <w:szCs w:val="20"/>
          <w:lang w:eastAsia="pl-PL"/>
        </w:rPr>
        <w:t>_____ 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2.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 xml:space="preserve">zabezpieczenie kredytu 10 </w:t>
      </w: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 </w:t>
      </w:r>
      <w:r>
        <w:rPr>
          <w:rFonts w:cs="LiberationSans" w:ascii="LiberationSans" w:hAnsi="LiberationSans"/>
          <w:color w:val="FFFFFF"/>
          <w:sz w:val="20"/>
          <w:szCs w:val="20"/>
          <w:lang w:eastAsia="pl-PL"/>
        </w:rPr>
        <w:t>_____ 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3. </w:t>
      </w:r>
      <w:r>
        <w:rPr>
          <w:rFonts w:cs="LiberationSans" w:ascii="LiberationSans" w:hAnsi="LiberationSans"/>
          <w:color w:val="FFFFFF"/>
          <w:sz w:val="20"/>
          <w:szCs w:val="20"/>
          <w:lang w:eastAsia="pl-PL"/>
        </w:rPr>
        <w:t>_____ __________ 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-Bold" w:ascii="LiberationSans-Bold" w:hAnsi="LiberationSans-Bold"/>
          <w:b/>
          <w:bCs/>
          <w:color w:val="000000"/>
          <w:sz w:val="18"/>
          <w:szCs w:val="18"/>
          <w:lang w:eastAsia="pl-PL"/>
        </w:rPr>
        <w:t xml:space="preserve">PL </w:t>
      </w:r>
      <w:r>
        <w:rPr>
          <w:rFonts w:cs="LiberationSans-Italic" w:ascii="LiberationSans-Italic" w:hAnsi="LiberationSans-Italic"/>
          <w:i/>
          <w:iCs/>
          <w:color w:val="000000"/>
          <w:sz w:val="18"/>
          <w:szCs w:val="18"/>
          <w:lang w:eastAsia="pl-PL"/>
        </w:rPr>
        <w:t>Formularz standardowy 02 - Ogłoszenie o zamówieniu 15 / 22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Kryteria Waga Kryteria Waga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FFFF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FFFFFF"/>
          <w:sz w:val="20"/>
          <w:szCs w:val="20"/>
          <w:lang w:eastAsia="pl-PL"/>
        </w:rPr>
        <w:t>_____ _____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IV.2.2) Informacje na temat aukcji elektronicznej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Wykorzystana będzie aukcja elektroniczna tak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-Italic" w:ascii="LiberationSans-Italic" w:hAnsi="LiberationSans-Italic"/>
          <w:i/>
          <w:iCs/>
          <w:color w:val="000000"/>
          <w:sz w:val="20"/>
          <w:szCs w:val="20"/>
          <w:lang w:eastAsia="pl-PL"/>
        </w:rPr>
        <w:t xml:space="preserve">(jeżeli tak, jeżeli dotyczy) </w:t>
      </w: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Proszę podać dodatkowe informacje na temat aukcji elektronicznej: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FFFF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FFFFFF"/>
          <w:sz w:val="20"/>
          <w:szCs w:val="20"/>
          <w:lang w:eastAsia="pl-PL"/>
        </w:rPr>
        <w:t>_____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IV.3) Informacje administracyj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 xml:space="preserve">IV.3.1) Numer referencyjny nadany sprawie przez instytucję zamawiającą: </w:t>
      </w:r>
      <w:r>
        <w:rPr>
          <w:rFonts w:cs="LiberationSans-Italic" w:ascii="LiberationSans-Italic" w:hAnsi="LiberationSans-Italic"/>
          <w:i/>
          <w:iCs/>
          <w:color w:val="000000"/>
          <w:sz w:val="20"/>
          <w:szCs w:val="20"/>
          <w:lang w:eastAsia="pl-PL"/>
        </w:rPr>
        <w:t>(jeżeli dotyczy)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ZP-271.39.2018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IV.3.2) Poprzednie publikacje dotyczące tego samego zamówienia: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eastAsia="LiberationSans" w:cs="LiberationSans" w:ascii="LiberationSans" w:hAnsi="LiberationSans"/>
          <w:color w:val="000000"/>
          <w:sz w:val="20"/>
          <w:szCs w:val="20"/>
          <w:lang w:eastAsia="pl-PL"/>
        </w:rPr>
        <w:t xml:space="preserve"> </w:t>
      </w: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nie</w:t>
      </w:r>
    </w:p>
    <w:p>
      <w:pPr>
        <w:pStyle w:val="Normal"/>
        <w:autoSpaceDE w:val="false"/>
        <w:spacing w:lineRule="auto" w:line="240" w:before="0" w:after="0"/>
        <w:rPr>
          <w:rFonts w:ascii="LiberationSans-Italic" w:hAnsi="LiberationSans-Italic" w:cs="LiberationSans-Italic"/>
          <w:i/>
          <w:i/>
          <w:iCs/>
          <w:color w:val="000000"/>
          <w:sz w:val="20"/>
          <w:szCs w:val="20"/>
          <w:lang w:eastAsia="pl-PL"/>
        </w:rPr>
      </w:pPr>
      <w:r>
        <w:rPr>
          <w:rFonts w:cs="LiberationSans-Italic" w:ascii="LiberationSans-Italic" w:hAnsi="LiberationSans-Italic"/>
          <w:i/>
          <w:iCs/>
          <w:color w:val="000000"/>
          <w:sz w:val="20"/>
          <w:szCs w:val="20"/>
          <w:lang w:eastAsia="pl-PL"/>
        </w:rPr>
        <w:t>(jeżeli tak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 xml:space="preserve">IV.3.3) Warunki otrzymania specyfikacji, dokumentów dodatkowych lub dokumentu opisowego: </w:t>
      </w:r>
      <w:r>
        <w:rPr>
          <w:rFonts w:cs="LiberationSans-Italic" w:ascii="LiberationSans-Italic" w:hAnsi="LiberationSans-Italic"/>
          <w:i/>
          <w:iCs/>
          <w:color w:val="000000"/>
          <w:sz w:val="20"/>
          <w:szCs w:val="20"/>
          <w:lang w:eastAsia="pl-PL"/>
        </w:rPr>
        <w:t>(w</w:t>
      </w:r>
    </w:p>
    <w:p>
      <w:pPr>
        <w:pStyle w:val="Normal"/>
        <w:autoSpaceDE w:val="false"/>
        <w:spacing w:lineRule="auto" w:line="240" w:before="0" w:after="0"/>
        <w:rPr>
          <w:rFonts w:ascii="LiberationSans-Italic" w:hAnsi="LiberationSans-Italic" w:cs="LiberationSans-Italic"/>
          <w:i/>
          <w:i/>
          <w:iCs/>
          <w:color w:val="000000"/>
          <w:sz w:val="20"/>
          <w:szCs w:val="20"/>
          <w:lang w:eastAsia="pl-PL"/>
        </w:rPr>
      </w:pPr>
      <w:r>
        <w:rPr>
          <w:rFonts w:cs="LiberationSans-Italic" w:ascii="LiberationSans-Italic" w:hAnsi="LiberationSans-Italic"/>
          <w:i/>
          <w:iCs/>
          <w:color w:val="000000"/>
          <w:sz w:val="20"/>
          <w:szCs w:val="20"/>
          <w:lang w:eastAsia="pl-PL"/>
        </w:rPr>
        <w:t>przypadku dialogu konkurencyjnego)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Termin składania wniosków dotyczących uzyskania dokumentów lub dostępu do dokumentów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FFFF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FFFFFF"/>
          <w:sz w:val="20"/>
          <w:szCs w:val="20"/>
          <w:lang w:eastAsia="pl-PL"/>
        </w:rPr>
        <w:t>_____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IV.3.4) Termin składania ofert lub wniosków o dopuszczenie do udziału w postępowani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Data: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 xml:space="preserve">09/10/2018 </w:t>
      </w: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Godzina: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10: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 xml:space="preserve">IV.3.5) Data wysłania zaproszeń do składania ofert lub do udziału zakwalifikowanym kandydatom: </w:t>
      </w:r>
      <w:r>
        <w:rPr>
          <w:rFonts w:cs="LiberationSans-Italic" w:ascii="LiberationSans-Italic" w:hAnsi="LiberationSans-Italic"/>
          <w:i/>
          <w:iCs/>
          <w:color w:val="000000"/>
          <w:sz w:val="20"/>
          <w:szCs w:val="20"/>
          <w:lang w:eastAsia="pl-PL"/>
        </w:rPr>
        <w:t>(jeżeli</w:t>
      </w:r>
    </w:p>
    <w:p>
      <w:pPr>
        <w:pStyle w:val="Normal"/>
        <w:autoSpaceDE w:val="false"/>
        <w:spacing w:lineRule="auto" w:line="240" w:before="0" w:after="0"/>
        <w:rPr>
          <w:rFonts w:ascii="LiberationSans-Italic" w:hAnsi="LiberationSans-Italic" w:cs="LiberationSans-Italic"/>
          <w:i/>
          <w:i/>
          <w:iCs/>
          <w:color w:val="000000"/>
          <w:sz w:val="20"/>
          <w:szCs w:val="20"/>
          <w:lang w:eastAsia="pl-PL"/>
        </w:rPr>
      </w:pPr>
      <w:r>
        <w:rPr>
          <w:rFonts w:cs="LiberationSans-Italic" w:ascii="LiberationSans-Italic" w:hAnsi="LiberationSans-Italic"/>
          <w:i/>
          <w:iCs/>
          <w:color w:val="000000"/>
          <w:sz w:val="20"/>
          <w:szCs w:val="20"/>
          <w:lang w:eastAsia="pl-PL"/>
        </w:rPr>
        <w:t>jest znana, w przypadku procedur ograniczonej i negocjacyjnej oraz dialogu konkurencyjneg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Data: </w:t>
      </w:r>
      <w:r>
        <w:rPr>
          <w:rFonts w:cs="LiberationSans" w:ascii="LiberationSans" w:hAnsi="LiberationSans"/>
          <w:color w:val="FFFFFF"/>
          <w:sz w:val="20"/>
          <w:szCs w:val="20"/>
          <w:lang w:eastAsia="pl-PL"/>
        </w:rPr>
        <w:t>______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IV.3.6) Języki, w których można sporządzać oferty lub wnioski o dopuszczenie do udziału w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postępowaniu: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Dowolny język urzędowy UE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Język urzędowy (języki urzędowe) UE: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PL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Inny: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FFFF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FFFFFF"/>
          <w:sz w:val="20"/>
          <w:szCs w:val="20"/>
          <w:lang w:eastAsia="pl-PL"/>
        </w:rPr>
        <w:t>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-Bold" w:ascii="LiberationSans-Bold" w:hAnsi="LiberationSans-Bold"/>
          <w:b/>
          <w:bCs/>
          <w:color w:val="000000"/>
          <w:sz w:val="18"/>
          <w:szCs w:val="18"/>
          <w:lang w:eastAsia="pl-PL"/>
        </w:rPr>
        <w:t xml:space="preserve">PL </w:t>
      </w:r>
      <w:r>
        <w:rPr>
          <w:rFonts w:cs="LiberationSans-Italic" w:ascii="LiberationSans-Italic" w:hAnsi="LiberationSans-Italic"/>
          <w:i/>
          <w:iCs/>
          <w:color w:val="000000"/>
          <w:sz w:val="18"/>
          <w:szCs w:val="18"/>
          <w:lang w:eastAsia="pl-PL"/>
        </w:rPr>
        <w:t>Formularz standardowy 02 - Ogłoszenie o zamówieniu 16 / 22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IV.3.7) Minimalny okres, w którym oferent będzie związany ofert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Do: : </w:t>
      </w:r>
      <w:r>
        <w:rPr>
          <w:rFonts w:cs="LiberationSans" w:ascii="LiberationSans" w:hAnsi="LiberationSans"/>
          <w:color w:val="FFFFFF"/>
          <w:sz w:val="20"/>
          <w:szCs w:val="20"/>
          <w:lang w:eastAsia="pl-PL"/>
        </w:rPr>
        <w:t>______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alb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Okres w miesiącach : </w:t>
      </w:r>
      <w:r>
        <w:rPr>
          <w:rFonts w:cs="LiberationSans" w:ascii="LiberationSans" w:hAnsi="LiberationSans"/>
          <w:color w:val="FFFFFF"/>
          <w:sz w:val="20"/>
          <w:szCs w:val="20"/>
          <w:lang w:eastAsia="pl-PL"/>
        </w:rPr>
        <w:t xml:space="preserve">_____ </w:t>
      </w: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albo w dniach :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 xml:space="preserve">60 </w:t>
      </w: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(od ustalonej daty składania ofert)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IV.3.8) Warunki otwarcia ofer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Data :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 xml:space="preserve">09/10/2018 </w:t>
      </w: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(dd/mm/rrrr) Godzina10: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-Italic" w:ascii="LiberationSans-Italic" w:hAnsi="LiberationSans-Italic"/>
          <w:i/>
          <w:iCs/>
          <w:color w:val="000000"/>
          <w:sz w:val="20"/>
          <w:szCs w:val="20"/>
          <w:lang w:eastAsia="pl-PL"/>
        </w:rPr>
        <w:t>(jeżeli dotyczy)</w:t>
      </w: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Miejscowość: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Urząd Miejski w Ustrzykach Dolnych, 38-700 Ustrzyki dolne ul. Kopernika 1 pok. nr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13 sala konferencyjna par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Osoby upoważnione do obecności podczas otwarcia ofert </w:t>
      </w:r>
      <w:r>
        <w:rPr>
          <w:rFonts w:cs="LiberationSans-Italic" w:ascii="LiberationSans-Italic" w:hAnsi="LiberationSans-Italic"/>
          <w:i/>
          <w:iCs/>
          <w:color w:val="000000"/>
          <w:sz w:val="20"/>
          <w:szCs w:val="20"/>
          <w:lang w:eastAsia="pl-PL"/>
        </w:rPr>
        <w:t xml:space="preserve">(jeżeli dotyczy) </w:t>
      </w: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tak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-Italic" w:ascii="LiberationSans-Italic" w:hAnsi="LiberationSans-Italic"/>
          <w:i/>
          <w:iCs/>
          <w:color w:val="000000"/>
          <w:sz w:val="20"/>
          <w:szCs w:val="20"/>
          <w:lang w:eastAsia="pl-PL"/>
        </w:rPr>
        <w:t xml:space="preserve">(jeżeli tak) </w:t>
      </w: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Dodatkowe informacje o osobach upoważnionych i procedurze otwarcia: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komisja do przeprowadzenia postępowania przetargow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-Bold" w:ascii="LiberationSans-Bold" w:hAnsi="LiberationSans-Bold"/>
          <w:b/>
          <w:bCs/>
          <w:color w:val="000000"/>
          <w:sz w:val="18"/>
          <w:szCs w:val="18"/>
          <w:lang w:eastAsia="pl-PL"/>
        </w:rPr>
        <w:t xml:space="preserve">PL </w:t>
      </w:r>
      <w:r>
        <w:rPr>
          <w:rFonts w:cs="LiberationSans-Italic" w:ascii="LiberationSans-Italic" w:hAnsi="LiberationSans-Italic"/>
          <w:i/>
          <w:iCs/>
          <w:color w:val="000000"/>
          <w:sz w:val="18"/>
          <w:szCs w:val="18"/>
          <w:lang w:eastAsia="pl-PL"/>
        </w:rPr>
        <w:t>Formularz standardowy 02 - Ogłoszenie o zamówieniu 17 / 22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4"/>
          <w:szCs w:val="24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4"/>
          <w:szCs w:val="24"/>
          <w:lang w:eastAsia="pl-PL"/>
        </w:rPr>
        <w:t>Sekcja VI: Informacje uzupełniają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 xml:space="preserve">VI.1) Informacje o powtarzającym się charakterze zamówienia: </w:t>
      </w:r>
      <w:r>
        <w:rPr>
          <w:rFonts w:cs="LiberationSans-Italic" w:ascii="LiberationSans-Italic" w:hAnsi="LiberationSans-Italic"/>
          <w:i/>
          <w:iCs/>
          <w:color w:val="000000"/>
          <w:sz w:val="20"/>
          <w:szCs w:val="20"/>
          <w:lang w:eastAsia="pl-PL"/>
        </w:rPr>
        <w:t>(jeżeli dotyczy)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Jest to zamówienie o charakterze powtarzającym się : tak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-Italic" w:ascii="LiberationSans-Italic" w:hAnsi="LiberationSans-Italic"/>
          <w:i/>
          <w:iCs/>
          <w:color w:val="000000"/>
          <w:sz w:val="20"/>
          <w:szCs w:val="20"/>
          <w:lang w:eastAsia="pl-PL"/>
        </w:rPr>
        <w:t xml:space="preserve">(jeżeli tak) </w:t>
      </w: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Przewidywany czas publikacji kolejnych ogłoszeń: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FFFF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FFFFFF"/>
          <w:sz w:val="20"/>
          <w:szCs w:val="20"/>
          <w:lang w:eastAsia="pl-PL"/>
        </w:rPr>
        <w:t>_____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VI.2) Informacje o funduszach Unii Europejskiej: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00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Zamówienie dotyczy projektu/programu finansowanego ze środków Unii Europejskiej : tak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-Italic" w:ascii="LiberationSans-Italic" w:hAnsi="LiberationSans-Italic"/>
          <w:i/>
          <w:iCs/>
          <w:color w:val="000000"/>
          <w:sz w:val="20"/>
          <w:szCs w:val="20"/>
          <w:lang w:eastAsia="pl-PL"/>
        </w:rPr>
        <w:t xml:space="preserve">(jeżeli tak) </w:t>
      </w: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Podać odniesienie do projektu (projektów) i/lub programu (programów):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FFFF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FFFFFF"/>
          <w:sz w:val="20"/>
          <w:szCs w:val="20"/>
          <w:lang w:eastAsia="pl-PL"/>
        </w:rPr>
        <w:t>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 xml:space="preserve">VI.3) Informacje dodatkowe: </w:t>
      </w:r>
      <w:r>
        <w:rPr>
          <w:rFonts w:cs="LiberationSans-Italic" w:ascii="LiberationSans-Italic" w:hAnsi="LiberationSans-Italic"/>
          <w:i/>
          <w:iCs/>
          <w:color w:val="000000"/>
          <w:sz w:val="20"/>
          <w:szCs w:val="20"/>
          <w:lang w:eastAsia="pl-PL"/>
        </w:rPr>
        <w:t>(jeżeli dotyczy)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1. Zamawiający wymagać będzie od wybranego Wykonawcy podpisania umowy zgodnej z postanowieniami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SIWZ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2. Wykonawca, którego oferta została wybrana zobowiązany jest do pisemnego zawarcia umowy z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Zamawiającym na realizację zamówienia na warunkach określonych w załączonym projekcie umowy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stanowiącym Załącznik nr 2 do niniejszej SIWZ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3. Wykonawca nie może dokonywać żadnych zmian we wzorze umowy i w chwili złożenia oferty zobowiązuje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się do podpisania umowy zgodnej z zapisami określonymi w załączonym wzorze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4. Jeżeli Wykonawca uchyla się od zawarcia umowy Zamawiający może zbadać, czy podlega wykluczeniu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oraz czy spełnia warunki udziału w postępowaniu wykonawca, który złożył ofertę najwyżej ocenioną spośród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pozostałych ofert (art.. 24aa ust 2 pzp)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5. W razie zaistnienia istotnej zmiany okoliczności powodującej, że wykonanie umowy nie leży w interesie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publicznym, czego nie można było przewidzieć w chwili zawarcia umowy, lub dalsze wykonywanie umowy może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zagrozić istotnemu interesowi bezpieczeństwa państwa lub bezpieczeństwu publicznemu, zamawiający może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odstąpić od umowy w terminie 30 dni od dnia powzięcia wiadomości o tych okolicznościach.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6. Zawarta umowa będzie jawna i będzie podlegała udostępnianiu na zasadach określonych w przepisach o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dostępie do informacji publicznej (art. 139 ust. 3 ustawy)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7. Zamawiający przewiduje możliwość dokonywania istotnych zmian postanowień zawartej umowy w zakresie i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na warunkach określonych we wzorze umowy stanowiącym załącznik nr 2 do SIWZ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VI.4) Procedury odwoławcze: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VI.4.1) Organ odpowiedzialny za procedury odwoławcz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Oficjalna nazwa: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Departament Odwołań Urząd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Zamówień Publicz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Adres pocztowy: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ul. Postępu 17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Miejscowość: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 xml:space="preserve">Warszawa </w:t>
      </w: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Kod pocztowy: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 xml:space="preserve">02-676 </w:t>
      </w: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Państwo: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Polska (PL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Tel.: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+48 2245877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E-mail: Faks: </w:t>
      </w:r>
      <w:r>
        <w:rPr>
          <w:rFonts w:cs="LiberationSans" w:ascii="LiberationSans" w:hAnsi="LiberationSans"/>
          <w:color w:val="FFFFFF"/>
          <w:sz w:val="20"/>
          <w:szCs w:val="20"/>
          <w:lang w:eastAsia="pl-PL"/>
        </w:rPr>
        <w:t>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Adres internetowy: </w:t>
      </w:r>
      <w:r>
        <w:rPr>
          <w:rFonts w:cs="LiberationSans-Italic" w:ascii="LiberationSans-Italic" w:hAnsi="LiberationSans-Italic"/>
          <w:i/>
          <w:iCs/>
          <w:color w:val="000000"/>
          <w:sz w:val="20"/>
          <w:szCs w:val="20"/>
          <w:lang w:eastAsia="pl-PL"/>
        </w:rPr>
        <w:t xml:space="preserve">(URL)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www.uzp.gov.p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 xml:space="preserve">Organ odpowiedzialny za procedury mediacyjne </w:t>
      </w:r>
      <w:r>
        <w:rPr>
          <w:rFonts w:cs="LiberationSans-Italic" w:ascii="LiberationSans-Italic" w:hAnsi="LiberationSans-Italic"/>
          <w:i/>
          <w:iCs/>
          <w:color w:val="000000"/>
          <w:sz w:val="20"/>
          <w:szCs w:val="20"/>
          <w:lang w:eastAsia="pl-PL"/>
        </w:rPr>
        <w:t>(jeżeli dotycz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Oficjalna nazwa: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Krajowa Izba Odwolawc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-Bold" w:ascii="LiberationSans-Bold" w:hAnsi="LiberationSans-Bold"/>
          <w:b/>
          <w:bCs/>
          <w:color w:val="000000"/>
          <w:sz w:val="18"/>
          <w:szCs w:val="18"/>
          <w:lang w:eastAsia="pl-PL"/>
        </w:rPr>
        <w:t xml:space="preserve">PL </w:t>
      </w:r>
      <w:r>
        <w:rPr>
          <w:rFonts w:cs="LiberationSans-Italic" w:ascii="LiberationSans-Italic" w:hAnsi="LiberationSans-Italic"/>
          <w:i/>
          <w:iCs/>
          <w:color w:val="000000"/>
          <w:sz w:val="18"/>
          <w:szCs w:val="18"/>
          <w:lang w:eastAsia="pl-PL"/>
        </w:rPr>
        <w:t>Formularz standardowy 02 - Ogłoszenie o zamówieniu 18 / 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Adres pocztowy: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ul.Postępu 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Miejscowość: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 xml:space="preserve">Warszawa </w:t>
      </w: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Kod pocztowy: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 xml:space="preserve">02-676 </w:t>
      </w: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Państwo: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Polska (PL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Tel.: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+48 2245877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E-mail: Faks: </w:t>
      </w:r>
      <w:r>
        <w:rPr>
          <w:rFonts w:cs="LiberationSans" w:ascii="LiberationSans" w:hAnsi="LiberationSans"/>
          <w:color w:val="FFFFFF"/>
          <w:sz w:val="20"/>
          <w:szCs w:val="20"/>
          <w:lang w:eastAsia="pl-PL"/>
        </w:rPr>
        <w:t>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Adres internetowy: </w:t>
      </w:r>
      <w:r>
        <w:rPr>
          <w:rFonts w:cs="LiberationSans-Italic" w:ascii="LiberationSans-Italic" w:hAnsi="LiberationSans-Italic"/>
          <w:i/>
          <w:iCs/>
          <w:color w:val="000000"/>
          <w:sz w:val="20"/>
          <w:szCs w:val="20"/>
          <w:lang w:eastAsia="pl-PL"/>
        </w:rPr>
        <w:t xml:space="preserve">(URL)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www.uzp.gov.p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 xml:space="preserve">VI.4.2) Składanie odwołań: </w:t>
      </w:r>
      <w:r>
        <w:rPr>
          <w:rFonts w:cs="LiberationSans-Italic" w:ascii="LiberationSans-Italic" w:hAnsi="LiberationSans-Italic"/>
          <w:i/>
          <w:iCs/>
          <w:color w:val="000000"/>
          <w:sz w:val="20"/>
          <w:szCs w:val="20"/>
          <w:lang w:eastAsia="pl-PL"/>
        </w:rPr>
        <w:t>(proszę wypełnić pkt VI.4.2 lub, jeżeli jest to niezbędne, pkt VI.4.3)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Odwołanie wnosi się w terminie 10 dni od dnia przesłania informacji o czynności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zamawiającego stanowiącej podstawę jego wniesienia – jeżeli zostały przesłane w sposób określony w art. 180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ust. 5 zdanie drugie albo w terminie 15 – jeżeli zostały przesłane w inny sposób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4. Odwołanie wobec treści ogłoszenia o zamówieniu, a jeżeli postępowanie jest prowadzone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w trybie przetargu nieograniczonego, także wobec postanowień specyfikacji istotnych warunków zamówienia,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wnosi się w terminie w terminie 10 dni od dnia publikacji ogłoszenia w Dzienniku Urzędowym Unii Europejskiej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lub zamieszczenia specyfikacji istotnych warunków zamówienia na stronie internetowej.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5. Odwołanie wobec czynności innych niż określone w ust. 3 i 4 wnosi się w terminie 10 dni od dnia, w którym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powzięto lub przy zachowaniu należytej staranności można było powziąć wiadomość o okolicznościach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color w:val="0000FF"/>
          <w:sz w:val="20"/>
          <w:szCs w:val="20"/>
          <w:lang w:eastAsia="pl-PL"/>
        </w:rPr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stanowiących podstawę jego wniesienia.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VI.4.3) Źródło, gdzie można uzyskać informacje na temat składania odwołań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Oficjalna nazwa: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Urząd Zamówień Publicz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Adres pocztowy: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ul. Postępu 17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Miejscowość: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 xml:space="preserve">Warszawa </w:t>
      </w: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Kod pocztowy: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 xml:space="preserve">02-676 </w:t>
      </w: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Państwo: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Polska (PL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Tel.: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+48 2245878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E-mail: Faks: </w:t>
      </w: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>+48 2245878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 xml:space="preserve">Adres internetowy: </w:t>
      </w:r>
      <w:r>
        <w:rPr>
          <w:rFonts w:cs="LiberationSans-Italic" w:ascii="LiberationSans-Italic" w:hAnsi="LiberationSans-Italic"/>
          <w:i/>
          <w:iCs/>
          <w:color w:val="000000"/>
          <w:sz w:val="20"/>
          <w:szCs w:val="20"/>
          <w:lang w:eastAsia="pl-PL"/>
        </w:rPr>
        <w:t xml:space="preserve">(URL) </w:t>
      </w:r>
      <w:r>
        <w:rPr>
          <w:rFonts w:cs="LiberationSans" w:ascii="LiberationSans" w:hAnsi="LiberationSans"/>
          <w:color w:val="FFFFFF"/>
          <w:sz w:val="20"/>
          <w:szCs w:val="20"/>
          <w:lang w:eastAsia="pl-PL"/>
        </w:rPr>
        <w:t>_____</w:t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  <w:lang w:eastAsia="pl-PL"/>
        </w:rPr>
        <w:t>VI.5) Data wysłania niniejszego ogłosze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LiberationSans" w:hAnsi="LiberationSans"/>
          <w:color w:val="0000FF"/>
          <w:sz w:val="20"/>
          <w:szCs w:val="20"/>
          <w:lang w:eastAsia="pl-PL"/>
        </w:rPr>
        <w:t xml:space="preserve">28/08/2018 </w:t>
      </w:r>
      <w:r>
        <w:rPr>
          <w:rFonts w:cs="LiberationSans-Italic" w:ascii="LiberationSans-Italic" w:hAnsi="LiberationSans-Italic"/>
          <w:i/>
          <w:iCs/>
          <w:color w:val="000000"/>
          <w:sz w:val="20"/>
          <w:szCs w:val="20"/>
          <w:lang w:eastAsia="pl-PL"/>
        </w:rPr>
        <w:t xml:space="preserve">(dd/mm/rrrr) </w:t>
      </w:r>
      <w:r>
        <w:rPr>
          <w:rFonts w:cs="LiberationSans" w:ascii="LiberationSans" w:hAnsi="LiberationSans"/>
          <w:color w:val="000000"/>
          <w:sz w:val="20"/>
          <w:szCs w:val="20"/>
          <w:lang w:eastAsia="pl-PL"/>
        </w:rPr>
        <w:t>- ID:2018-1290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-Bold" w:ascii="LiberationSans-Bold" w:hAnsi="LiberationSans-Bold"/>
          <w:b/>
          <w:bCs/>
          <w:color w:val="000000"/>
          <w:sz w:val="18"/>
          <w:szCs w:val="18"/>
          <w:lang w:eastAsia="pl-PL"/>
        </w:rPr>
        <w:t xml:space="preserve">PL </w:t>
      </w:r>
      <w:r>
        <w:rPr>
          <w:rFonts w:cs="LiberationSans-Italic" w:ascii="LiberationSans-Italic" w:hAnsi="LiberationSans-Italic"/>
          <w:i/>
          <w:iCs/>
          <w:color w:val="000000"/>
          <w:sz w:val="18"/>
          <w:szCs w:val="18"/>
          <w:lang w:eastAsia="pl-PL"/>
        </w:rPr>
        <w:t>Formularz standardowy 02 - Ogłoszenie o zamówieniu 19 / 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Sans-Bold">
    <w:charset w:val="ee"/>
    <w:family w:val="auto"/>
    <w:pitch w:val="default"/>
  </w:font>
  <w:font w:name="LiberationSans">
    <w:altName w:val="Arial"/>
    <w:charset w:val="ee"/>
    <w:family w:val="auto"/>
    <w:pitch w:val="default"/>
  </w:font>
  <w:font w:name="Lucida Sans Unicode">
    <w:charset w:val="ee"/>
    <w:family w:val="swiss"/>
    <w:pitch w:val="variable"/>
  </w:font>
  <w:font w:name="LiberationSans-Italic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21:00Z</dcterms:created>
  <dc:creator>Zofia Karpijewicz</dc:creator>
  <dc:description/>
  <cp:keywords/>
  <dc:language>en-US</dc:language>
  <cp:lastModifiedBy>Zofia Karpijewicz</cp:lastModifiedBy>
  <cp:lastPrinted>2018-08-31T13:37:00Z</cp:lastPrinted>
  <dcterms:modified xsi:type="dcterms:W3CDTF">2018-08-31T11:40:00Z</dcterms:modified>
  <cp:revision>2</cp:revision>
  <dc:subject/>
  <dc:title/>
</cp:coreProperties>
</file>